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ádi bychom vám k tomuto vašemu VZMR “Víceúčelový reader“ nabídli přístroj od evropského renomovaného výrobce, který splňuje všechny vaše požadavky technické specifikace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tože jsou některé vaše texty v dalších podmínkách, které uvádíte pod tabulkou technické specifikace, stále používané opakující se texty a moc obecné a ne upraveny pro konkrétní typ konkrétního poptávaného přístroje, vás tímto žádáme o doplňující informace a upřesnění některých pojmů vámi zmíněných a námi označených červeně, zda vůbec či co tedy konkrétně požadujete a pokud opravdu požadujete, tak upřesnit v jakém rozsah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dávky je i provedení instalace přístroje vč. </w:t>
      </w:r>
      <w:r>
        <w:rPr>
          <w:rFonts w:cs="Arial" w:ascii="Arial" w:hAnsi="Arial"/>
          <w:b/>
          <w:color w:val="FF0010"/>
          <w:sz w:val="22"/>
          <w:szCs w:val="22"/>
          <w:u w:val="single"/>
        </w:rPr>
        <w:t>konfigurace modalit (nastavení workflow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uvedení přístroje do provozu, předvedení jeho </w:t>
      </w:r>
      <w:r>
        <w:rPr>
          <w:rFonts w:cs="Arial" w:ascii="Arial" w:hAnsi="Arial"/>
          <w:b/>
          <w:color w:val="FF0010"/>
          <w:sz w:val="22"/>
          <w:szCs w:val="22"/>
          <w:u w:val="single"/>
        </w:rPr>
        <w:t>funkční zkoušky vč. přejímací zkoušky dlouhodobé stability</w:t>
      </w:r>
      <w:r>
        <w:rPr>
          <w:rFonts w:cs="Arial" w:ascii="Arial" w:hAnsi="Arial"/>
          <w:color w:val="000000"/>
          <w:sz w:val="22"/>
          <w:szCs w:val="22"/>
        </w:rPr>
        <w:t xml:space="preserve"> (pouze u Zboží, které této zkoušce podle Zákona č. 307/2002 Sb., o radiační ochraně, ve znění pozdějších předpisů, podléhá), tlakových zkoušek a revizí, vstupní validace či kalibrace (pouze u Zboží, u nějž je při provozu vyžadována), </w:t>
      </w:r>
      <w:r>
        <w:rPr>
          <w:rFonts w:cs="Arial" w:ascii="Arial" w:hAnsi="Arial"/>
          <w:b/>
          <w:color w:val="FF0010"/>
          <w:sz w:val="22"/>
          <w:szCs w:val="22"/>
          <w:u w:val="single"/>
        </w:rPr>
        <w:t>ověření přenosu dat do archivu MARIE PACS</w:t>
      </w:r>
      <w:r>
        <w:rPr>
          <w:rFonts w:cs="Arial" w:ascii="Arial" w:hAnsi="Arial"/>
          <w:color w:val="FF00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ouze u Zboží, u nějž je vyžadováno) a odzkoušení bezproblémového provozu (např. formou testovacího provozu) a dále likvidace obalového materiálu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Tedy v rámci instalaci přístroje požadujete (vyspecifikovat či konkretizovat první červené) co a v jakém rozsahu? Jaké funkční zkoušky a v jakém rozsahu v rámci instalace požadujete (co a v jakém rozsahu)? Jaké přejímací zkoušky a v jakém rozsahu v rámci instalace požadujete (co a v jakém rozsahu)? Jaké či zda vůbec, požadujete v rámci instalace zkoušky dlouhodobé stability (ano či ne, pokud ano tak co a v jakém rozsahu)? Požadujete u toho přístroje přenos dat .. viz výše označené poslední tučně podtrženo?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lší dotaz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zhledem k tomu, že to charakter přístroje neumožňuje, tímto prosíme o vypuštění odstavce jak z dalších podmínek, tak i úpravu požadavků v kupní smlouvě vztahující se k tomuto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v případě nutnosti dílenské nebo dlouhodobější opravy (delší 3 pracovních dnů) Zboží zapůjčí a nainstaluje bez nároku na další úplatu náhradní bezvadný přístroj technicky a kvalitativně odpovídající bezvadnému Zboží, a to v době záruky i po záruce, pokud to charakter přístroje umožňuj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ěkujeme za odpověd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3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F4F4F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Andrea Slavětínská</dc:creator>
  <dc:description/>
  <cp:keywords/>
  <dc:language>en-US</dc:language>
  <cp:lastModifiedBy>Slavětínská Andrea</cp:lastModifiedBy>
  <cp:lastPrinted>2021-10-12T10:57:00Z</cp:lastPrinted>
  <dcterms:modified xsi:type="dcterms:W3CDTF">2022-04-04T11:45:00Z</dcterms:modified>
  <cp:revision>2</cp:revision>
  <dc:subject/>
  <dc:title>SCHOELLER INSTRUMENTS, s</dc:title>
</cp:coreProperties>
</file>