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98.A61 - RF ablační systém pro GPK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edicínský účel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Radiofrekvenční (RF) léčba spočívá v aplikaci radiofrekvenční energie k cílovým nervovým strukturám pomocí radiofrekvenční elektrody. Podle intenzity aplikované RF energie a teploty hrotu elektrody je cílem léčby destrukce tkáně tzv. radiofrekvenční ablace (teplota dosahuje cca 80°C). V oboru gynekologie a porodnictví se uplatňuje v indikacích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léčba silného menstruačního krvácení (SMK) RF ablací endometria</w:t>
      </w:r>
    </w:p>
    <w:p>
      <w:pPr>
        <w:pStyle w:val="Xxxmso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léčba děložních myomů a adenomyozy (endometriozy) RF ablací</w:t>
      </w:r>
    </w:p>
    <w:p>
      <w:pPr>
        <w:pStyle w:val="Xxxmso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léčba ovariálních cyst RF ablac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Druhou možností RF léčby je pouze ovlivnění tkáně tak, aby nedošlo k destrukci tkáně, ale k jejímu ovlivnění ve smyslu schopnosti přenosu signálu do mozku například ovlivnění bolesti (teplota na hrotu elektrody nepřesáhne 42°C). </w:t>
      </w:r>
    </w:p>
    <w:p>
      <w:pPr>
        <w:pStyle w:val="Xxxmso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léčba chronické pánevní bolesti</w:t>
      </w:r>
    </w:p>
    <w:p>
      <w:pPr>
        <w:pStyle w:val="Xxxmso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léčba hyperaktivního močového měchýř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oslední možností je léčba pomocí nízké intenzity RF energie, jejímž cílem je podpora hojení a novotvorba fibrózní a svalové tkáně. Zde se RF energie uplatňuje v indikacích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léčba inkontinence moči a sestupu pánevních orgánů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léčba vulvovaginální volnosti po porodu (vulvovaginal laxity)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léčba vulvovaginálních projevů menopauzálního syndromu</w:t>
      </w:r>
    </w:p>
    <w:p>
      <w:pPr>
        <w:pStyle w:val="ListParagraph"/>
        <w:numPr>
          <w:ilvl w:val="0"/>
          <w:numId w:val="4"/>
        </w:numPr>
        <w:rPr>
          <w:rFonts w:ascii="Calibri" w:hAnsi="Calibri" w:cs="" w:asciiTheme="minorHAnsi" w:cstheme="minorBid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léčba post-iradiačních a post-chemoterapeutických změn v onkogynekologi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chnická specifikace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Multioborový generátor RF energi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Hardware řízený software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Min. 2x USB port pro přenos a ukládání dat, propojení s PC s možností sledovat parametry generátoru během zákroku na připojeném počítači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Software pro propojení s počítačem v základní výbavě generátor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Ovládání pomocí multifunkčních ovladačů a dotykového displeje s rozhraním v ČJ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Na displeji kromě ovládacích prvků musí být zobrazeny minimálně následující parametry: teplota na připojené aktivní elektrodě, průběh doby aktivace, hodnota akumulovaného výkonu, hodnota dodaného výkonu, hodnota impedanc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Možnost volby automatického módu pro veškeré dodávané elektrod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Aktivace nožním spínače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Možnost připojit tři aktivních elektrod současně v monopolárních nebo bipolárních režimech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Programovatelný generáto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Automatická úprava výstupního výkonu nejméně pro jeden ablační protokol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Nejméně 5 typů přednastavení teploty v závislosti na oblasti provádění ablace/protokol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Automatický režim s min 11 přednastavenými automatickými ablačními režim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Manuální režim s min. 1 manuálně nastavitelným ablačním reži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Každý automatický ablační režim má min. 4 sady přednastavených parametrů s možností jejich editace nebo doplnění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Možnost dočasné změny parametrů režimu během zákroku bez ovlivnění uložených parametr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Možnost vytvoření a uložení vlastního protokol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Protokoly řízené impedancí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Protokoly řízené teploto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Současná aktivace monopolární a bipolární elektrod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Kontinuální self-test - systém kontinuální kontroly generátoru a připojených elektro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Systém kontroly pacientské elektrod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Kompatibilní s více typy aktivních elektrod bez nutnosti použití adaptér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Maximální výstupní RF výkon min. 200 W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Rozsah impedance v intervalu min. 26 - 1000 Ω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Rozsah zobrazované teploty v intervalu min. 0 – 125 °C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Propojení generátoru s peristaltickou pumpou pro chlazení elektro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Součástí dodávky bude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Generátor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Nožní spínač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Peristaltická pumpa s nádobou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Stabilní vozík s min. 4 kolečky, z toho alespoň 2 s brzdou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Komunikační kabel pro generátor a pumpu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Kabel pro neutrální elektrody min. 1 k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Přenosný PC určený k propojení s generátorem (parametry PC dle specifikace výrobce nebo dle standardu CI FN Brno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propojovací kabel mezi dodávaným PC a generátorem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Doplňkový tepelný senzor pro použití v blízkosti citlivých struktur umožňující řídit nejen proces ablace, ale také sledovat signál z nezávislého snímač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Možnost připojení elektrod zaručující kompatibilitu s MRI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Možnost připojení elektrod pro RF ablace myom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Možnost připojení elektrod pro RF ablace endometri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lang w:val="cs-CZ" w:eastAsia="cs-CZ"/>
        </w:rPr>
        <w:t>Možnost připojení elektrod s n</w:t>
      </w:r>
      <w:r>
        <w:rPr>
          <w:rFonts w:cs="Calibri" w:ascii="Calibri" w:hAnsi="Calibri"/>
          <w:color w:val="000000"/>
          <w:lang w:val="cs-CZ" w:eastAsia="cs-CZ"/>
        </w:rPr>
        <w:t>astavitelnou délkou aktivní části pro ablaci různých velikostí ložisek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Možnost připojení elektrod pro ablace cyst s pohyblivým termočlánkem pro měření teploty uvnitř cysty a u její stěny, nastavitelná aktivní délka, integrované odsávání (není nutná samostatná odsávací jehla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Možnost připojení chlazených infuzních elektrod pro ablaci velkých ploch jednou elektrodo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Možnost připojení elektrod pro hemostázu po biopsii anebo pro přesné měření teploty v reálném čase, pokud je ablace prováděná v blízkosti kritických struktu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  <w:t>Možnost použití elektrod se dvěma teplotními senzory, kdy je signál z každého senzoru sledován nezávisle umožňující současně sledovat teplotu v centru a teplotu při okraji pro cílenou ablaci struktu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3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a77ab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78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3b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xxmsolistparagraph" w:customStyle="1">
    <w:name w:val="x_x_x_msolistparagraph"/>
    <w:basedOn w:val="Normal"/>
    <w:qFormat/>
    <w:rsid w:val="003517aa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77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a77a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78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1</Words>
  <Characters>3901</Characters>
  <CharactersWithSpaces>45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9:00Z</dcterms:created>
  <dc:creator>Novotný Jiří</dc:creator>
  <dc:description/>
  <dc:language>en-US</dc:language>
  <cp:lastModifiedBy>Kaldová Petra</cp:lastModifiedBy>
  <dcterms:modified xsi:type="dcterms:W3CDTF">2022-03-1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