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3_KUCH – popis rekonstruk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N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č. 6120: úklidová místnost + sklad špinavého prádla </w:t>
      </w:r>
      <w:r>
        <w:rPr>
          <w:rFonts w:cs="Arial" w:ascii="Arial" w:hAnsi="Arial"/>
        </w:rPr>
        <w:t>(stávající nadstandardní pokoj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klidová místno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ourání sprchového kout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bourání doplnění keramických obkladů a dlažb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ace výlevky ve stávající koupelně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ace odpadu a přívodu vody pro pracovní linku se dvěma velkými dřezy a pro výlevku, směšovač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celé místnosti výmalba omyvatelným povrc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č. 6109: sesterna </w:t>
      </w:r>
      <w:r>
        <w:rPr>
          <w:rFonts w:cs="Arial" w:ascii="Arial" w:hAnsi="Arial"/>
        </w:rPr>
        <w:t>(stávající pokoj pacientů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vající sociální zařízení (sprcha + WC) bude zachová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 koupelny přívod odpadu a vody pro pracovní linku (přípravnu) se dvěma dřez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táž T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ý nábytek: 4 pracovní místa – stoly, židle, stolové kontejnery, nábytek na dokumenta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č. 6076a: šatna </w:t>
      </w:r>
      <w:r>
        <w:rPr>
          <w:rFonts w:cs="Arial" w:ascii="Arial" w:hAnsi="Arial"/>
        </w:rPr>
        <w:t>(stávající jídelna? - chodba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budování šatny pro čtyři sestry z SDK konstrukce + el. instalac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bytek stávající – 8 šatních skříněk, stolek + žid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č. 6105 – 6106: chodba automatické dveř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ace automatických dveří. Volbu funkcí a mechaniky dveří je nutné vyspecifikova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této souvislosti je nutné otočit dveře do mč. 105. (Tzn. vybourat + instalace nové zárubně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systém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ace komunikačního zařízení sestra – pacient pro nové tři pokoje na KUCH a připojení na centrál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N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. 5063: koupel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udování nové koupe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. 5074: sklad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plnit SDK příčku + zárubně + dveře.</w:t>
      </w:r>
      <w:bookmarkStart w:id="0" w:name="_GoBack"/>
      <w:bookmarkEnd w:id="0"/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3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6:00Z</dcterms:created>
  <dc:creator>Chudáček Josef</dc:creator>
  <dc:description/>
  <dc:language>en-US</dc:language>
  <cp:lastModifiedBy>Chudáček Josef</cp:lastModifiedBy>
  <dcterms:modified xsi:type="dcterms:W3CDTF">2022-01-21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