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Komunikačního systému sestra – paci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inimální technické požadav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FN Brno, KICH, JIP+Stacionář, Budova B, 1NP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FN Brno, KICH, příjmová a specializovaná ambulance, Budova B, 1PP</w:t>
      </w:r>
    </w:p>
    <w:p>
      <w:pPr>
        <w:pStyle w:val="Normal"/>
        <w:spacing w:before="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P komunikační zařízení sestra-pacient je důležitou součástí nemocničního lůžkového oddělení. Musí umožnit komfortní hovorové spojení zdravotního personálu a pacientů na lůžkových pokojích, příjem hovorových volání od pacientů na nemocničním lůžku, nouzových volání z toalet, koupelen, volání od vchodů na lůžkové oddělení a volání z jiných místností, kde je předpoklad pohybu pacientů nebo zdravotnického personálu (např. služební místnosti). Systém také musí umožňovat vyslání signálu nejvyšší nouze ALARM (nebo také tzv. BLUE CODE) a přivolání zdravotnické nebo lékařské pomoc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ecné požadavky na technologii a způsob provedení instal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IP systém do úrovně koncových prvků s hlasovou komunikací - každý prvek s vlastní IP adres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UTP rozvody realizované v souladu s použitou technologií ETH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centralizované a částečně decentralizované umístění kompletní ETHERNET technologie (SWITCH + POE) ve společném datovém rozvaděči typu 19“ R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plně duplexní hovorové spojení mezi hlavním terminálem a hovorovou jednotkou u každého lůžka pacienta, hovorovým pokojovým terminálem nebo vchodovou hovorovou jednot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plně duplexní diskrétní a hlasité hovorové spojení u každého lůžka pac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poslech až dvou rádií jak diskrétně, tak hlasitě z reproduktoru, u každého terminálu pac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poslechu (streamování) až 10-ti internetových rád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ntrální hlášení do všech místností, kde jsou použity prvky s reproduktore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uvědomění personálu o aktivním volání, na hlavním terminálu nebo na pokojových terminálech nebo ve služebních místn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nní a noční režim s možností automatického přepínání (systém automaticky upravuje hlasitosti různých upozorňujících tónů nebo navigačních hlášení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-    integrace s běžným analogovým bezdrátovým telefonním přístrojem s technologií DEC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  <w:highlight w:val="yellow"/>
        </w:rPr>
      </w:pPr>
      <w:r>
        <w:rPr>
          <w:rFonts w:cs="Calibri" w:cstheme="minorHAnsi"/>
          <w:spacing w:val="-2"/>
          <w:sz w:val="24"/>
          <w:szCs w:val="24"/>
        </w:rPr>
        <w:t xml:space="preserve">      </w:t>
      </w:r>
      <w:r>
        <w:rPr>
          <w:rFonts w:cs="Calibri" w:cstheme="minorHAnsi"/>
          <w:spacing w:val="-2"/>
          <w:sz w:val="24"/>
          <w:szCs w:val="24"/>
        </w:rPr>
        <w:t xml:space="preserve">informace pomocí FSK modulace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zálohování dat a upgrade softwa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možnost zobrazení, zálohování a export historie vol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auto-diagnostické funkce systému informující personál o případných nefunkčních částech systému, notifikace o odpojených IP prvcích systému a odpojených prvků nouzového vol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 xml:space="preserve">možnost vypnutí ukládání jména a příjmení pacientů do databáze historie volání (soulad s GPD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možnost otevírání dveří s elektrickým zámkem z hlavního terminálu a terminálů sester na pokojí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   připojení každého oddělení k centrálnímu SQL serveru systému HCC-07 IP, kde se ukládají veškerá data a historie událostí na jednotlivých oddělení (možnost filtru, editace a tisk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žadavky na technologii – hlavní terminál ses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plně duplexní hovorové spojení mezi hlavním terminálem a hovorovou jednotkou u každého lůžka pacienta, hovorovým pokojovým terminálem nebo vchodovou hovorovou jednot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ntrální hlášení do všech místností, kde jsou použity prvky s reproduktore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denní a noční režim terminálu s možností automatického přepínání (systém automaticky upravuje hlasitosti různých upozorňujících tónů nebo navigačních hláš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LCD obrazovka větší než 10“ zajišťuje komfortní přehlednost všech zobrazených i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mechanický kloubový spoj držáku integrovaný v hlavním terminálu, umožňující naklánění terminálu dle umístění a aktuální potřeby personálu, který je jeho neoddělitelnou součá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ovládání funkcí na hlavním terminálu prostřednictvím dotykového displeje „touch-screen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zobrazení místa zaregistrovaného personálu na pokojových terminále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funkce hlasového navigačního hlášení, hlasitě v českém jazyce, tímto musí předávat terminál důležité lokalizační informace o každém aktivním volání do celé místnosti pracoviště sester, což umožňuje rychlejší reakci zdravotnického personálu na vzniklé volání (bez nutnosti čtení uvedených informací z displeje hlavního terminál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možnost ovládání (otevírání) elektrických zámků dveří přímo na displeji termin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žadavky na technologii – pokojový termin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oboustranné plně duplexní hovorové spojení mezi hlavním a pokojovým terminá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vyslání žádosti o hovorové spojení s hlavním terminá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ptické a tónové uvědomění personálu o aktivním volání</w:t>
      </w:r>
      <w:r>
        <w:rPr>
          <w:rFonts w:cs="Calibri" w:cstheme="minorHAnsi"/>
          <w:spacing w:val="-2"/>
          <w:sz w:val="24"/>
          <w:szCs w:val="24"/>
        </w:rPr>
        <w:t xml:space="preserve"> (po registraci personá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dvě samostatné registrace přítomnosti (zdravotní sestra / ošetřující personá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poslech centrálního hlášení z hlavního termin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funkce hlasového navigačního hlášení, hlasitě v českém jazyce předává terminál důležité lokalizační informace o každém aktivním volání (po registraci personá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připojení terminálu do sítě ETHERNET pomocí konektoru RJ-45 – IP komunik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žadavky na technologii – zásuvka pacienta, lůžkový terminál paci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 w:cstheme="minorHAnsi"/>
          <w:spacing w:val="-2"/>
          <w:sz w:val="24"/>
          <w:szCs w:val="24"/>
          <w:lang w:eastAsia="zh-CN"/>
        </w:rPr>
      </w:pPr>
      <w:r>
        <w:rPr>
          <w:rFonts w:eastAsia="Times New Roman" w:cs="Calibri" w:cstheme="minorHAnsi"/>
          <w:spacing w:val="-2"/>
          <w:sz w:val="24"/>
          <w:szCs w:val="24"/>
          <w:lang w:eastAsia="zh-CN"/>
        </w:rPr>
        <w:t>sluchátko klienta, které dle aktuální polohy automaticky přepíná hlasitý (přes reproduktor) a diskrétní (přes sluchátko) hovor v těchto režim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 w:cstheme="minorHAnsi"/>
          <w:spacing w:val="-2"/>
          <w:sz w:val="24"/>
          <w:szCs w:val="24"/>
          <w:lang w:eastAsia="zh-CN"/>
        </w:rPr>
      </w:pPr>
      <w:r>
        <w:rPr>
          <w:rFonts w:eastAsia="Times New Roman" w:cs="Calibri" w:cstheme="minorHAnsi"/>
          <w:spacing w:val="-2"/>
          <w:sz w:val="24"/>
          <w:szCs w:val="24"/>
          <w:lang w:eastAsia="zh-CN"/>
        </w:rPr>
        <w:t>a) odložené sluchátko na stolku, na lůžku, visící z hrazdy lůžka dolů, při pádu z ruky klienta, v parkovací poloze v zásuvce klienta, v těchto polohách sluchátka bude hovor přepnut na hlasitý režim přes reproduktor umístěný na zdi v zásuvce klienta za lůž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 w:cstheme="minorHAnsi"/>
          <w:spacing w:val="-2"/>
          <w:sz w:val="24"/>
          <w:szCs w:val="24"/>
          <w:lang w:eastAsia="zh-CN"/>
        </w:rPr>
      </w:pPr>
      <w:r>
        <w:rPr>
          <w:rFonts w:eastAsia="Times New Roman" w:cs="Calibri" w:cstheme="minorHAnsi"/>
          <w:spacing w:val="-2"/>
          <w:sz w:val="24"/>
          <w:szCs w:val="24"/>
          <w:lang w:eastAsia="zh-CN"/>
        </w:rPr>
        <w:t>b) sluchátko klienta drží klient v ruce u ucha (jako u telefonního přístroje), v této poloze sluchátka bude přepnut režim na diskrétní hovor přes sluchátko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připojení lůžkového terminálu kabelem s automaticky rozpojovacím konektorem, který zamezí v případě nevhodné manipulace s pohyblivým přívodním kabelem (např. mechanický tah) poškození konektorů terminálu nebo zásuvky pacienta. Případné rozpojení konektorů kabelu musí být diagnostikou systému automaticky vyhodnoceno a personál je o vzniklé situaci informov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podsvícení tlačítka pro přivolání sestry pro lepší orientaci v nočních hodin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speciální držák kabelu s upevněním na hrazdu lůžka pacienta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30"/>
        </w:tabs>
        <w:ind w:left="43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  <w:sz w:val="18"/>
        <w:spacing w:val="-2"/>
        <w:szCs w:val="18"/>
        <w:lang w:val="x-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a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08e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07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845</Words>
  <Characters>4990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46:00Z</dcterms:created>
  <dc:creator/>
  <dc:description/>
  <dc:language>en-US</dc:language>
  <cp:lastModifiedBy/>
  <cp:lastPrinted>2018-08-06T15:30:00Z</cp:lastPrinted>
  <dcterms:modified xsi:type="dcterms:W3CDTF">2022-03-31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