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Přístroj pro analýzu složení těla</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Oddělení léčebné výživy, Fakultní nemocnice Brno, Pracoviště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 xml:space="preserve">Součástí plnění dle odst. II. 1 </w:t>
      </w:r>
      <w:bookmarkStart w:id="9" w:name="_GoBack"/>
      <w:bookmarkEnd w:id="9"/>
      <w:r>
        <w:rPr/>
        <w:t>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247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3A15AC0-D131-4C79-88F9-839DF35CA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9</Pages>
  <Words>7695</Words>
  <Characters>45401</Characters>
  <CharactersWithSpaces>52991</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bková Natálie</cp:lastModifiedBy>
  <cp:lastPrinted>2019-03-11T09:28:00Z</cp:lastPrinted>
  <dcterms:modified xsi:type="dcterms:W3CDTF">2022-04-27T08:08: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