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Hybridizační inkubátor II.</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 xml:space="preserve">Místem dodání Zboží je Interní hematologická a onkologická klinika </w:t>
      </w:r>
      <w:bookmarkStart w:id="9" w:name="_GoBack"/>
      <w:bookmarkEnd w:id="9"/>
      <w:r>
        <w:rPr/>
        <w:t>CMBG,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 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09914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CE6EAB-43E5-48AA-AED8-13CA31A74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9</Pages>
  <Words>7696</Words>
  <Characters>45409</Characters>
  <CharactersWithSpaces>53000</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ubková Natálie</cp:lastModifiedBy>
  <cp:lastPrinted>2019-03-11T09:28:00Z</cp:lastPrinted>
  <dcterms:modified xsi:type="dcterms:W3CDTF">2022-04-27T08:55: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