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Transportní vozík</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66051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A704DF-8B17-4BD5-8562-5F57934D391D}">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5</Pages>
  <Words>5867</Words>
  <Characters>34616</Characters>
  <CharactersWithSpaces>40403</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oubková Natálie</cp:lastModifiedBy>
  <cp:lastPrinted>2020-10-08T07:35:00Z</cp:lastPrinted>
  <dcterms:modified xsi:type="dcterms:W3CDTF">2022-04-27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