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cs-CZ"/>
        </w:rPr>
      </w:pPr>
      <w:r>
        <w:rPr>
          <w:b/>
        </w:rPr>
        <w:t>Technická specifikace, deska nekompatibil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obilní operační stůl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Mobilní elektromechanický operační stůl s výměnnou desko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avážení desek na základnu obousměrně (od hlavy i od nohou) s automatickým rozpoznáním orientace desky bez nutnosti nastavení reverzního režim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osnost operačního stolu - základna mobilní - přemístitelná transportním vozíkem min. 360 kg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Kombinované polohování operačního stolu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Napájení z bezúdržbové baterie. Výdrž baterie 5 dní provozu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Ovládací panel na základně OP stolu (přístupný i s přisunutým transportním vozíkem) včetně tlačítka „čištění“, kdy základna i bez desky vyjede automaticky do nejvyšší polohy. Umístěný na boční straně základny – nikoliv pod hlavovou nebo nožní částí desky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Bezdrátový ovladač s barevným dotykovým displejem s možností uložení nejpoužívanějších poloh (min. 15), možnost úpravy rychlosti jednotlivých pohybů samostatně i současně, zobrazení aktuálních náklonů desky, komunikace v ČJ. Možnost nabíjení ovladače ze základny stolu. 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Antikolizní systém – omezovač krajních poloh při změně výšky stolu (rozpoznávání napojeného příslušenství)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Elektromechanické polohování</w:t>
      </w:r>
    </w:p>
    <w:p>
      <w:pPr>
        <w:pStyle w:val="ListParagraph"/>
        <w:rPr>
          <w:lang w:val="cs-CZ"/>
        </w:rPr>
      </w:pPr>
      <w:r>
        <w:rPr>
          <w:lang w:val="cs-CZ"/>
        </w:rPr>
        <w:t>Základna operačního stolu zabezpečí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astavení výšky pracovní desky min. 625 – 1160 mm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Trendelenburg/AntiTrendelenburg min. ± 45°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Boční náklon pracovní desky min. ± 28°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ombinace Trendelenburg 30° s boční náklonem 20°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niverzální výměnná deska operačního stolu s transportním vozíkem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5dílná pracovní deska o rozměrech min. 2000 x 520 mm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Odnímatelná hlavová i nožní část operační desky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Motorický podélný posun min. 400 mm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lohování nožní části min. +90°/ -100°, ovládaná každá levá i pravá část zvlášť 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lohování zádové části celkový rozsah pohybu +90°/ -90° 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ožnost záměny nožních a zádového segmentu s automatickým rozpoznáním 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Transportní vozík pro převoz výměnných desek a základny operačního stolu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Manuální polohování 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Hlavová část - dvoukloubová stavitelnost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RTG transparentní operační deska max. šířka 590 mm vč. eurolišt, bez jakéhokoliv příčného elementu, který by byl překážkou pro snímkování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olstrování univerzálních desek operačního stolu musí být snadno odnímatelné a umožňovat tak snadnou údržbu a hygienu. Min. 8 cm vysoké dvouvrstvé polstry snižující riziko vzniku antidekubitů 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Stávající příslušenství připojitelné oboustranně k operační desce pomocí EU lišt po celé délce stolu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Napojování jednotlivých segmentů operačních desek jednoduchými západkami (bez nutnosti šroubování)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Základní „nulová“ poloha zadaná jedním tlačítkem; sekvenční automatizované postupné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pohyby omezující otřesy a náklony pacien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Karbonová desk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edicínský ates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RTG transparentní karbonová des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délka (včetně podložky k uložení hlavy): 2.400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šířka operační desky (bez uerolišt): 520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šířka operační desky (včetně eurolišt): max. 620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motnost desky (bez navážecího vozíku a bez pacienta): max. 150 k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otorizovaná přestavení (pomocí základny operačního stolu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podélný posun (celkový): 1.200 mm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 xml:space="preserve">příčný posun: </w:t>
      </w:r>
      <w:r>
        <w:rPr>
          <w:rFonts w:cs="Calibri" w:cstheme="minorHAnsi"/>
        </w:rPr>
        <w:t xml:space="preserve">± </w:t>
      </w:r>
      <w:r>
        <w:rPr/>
        <w:t>100 mm od nulové polohy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náklon desky v podélném směru (doprava / doleva): 13</w:t>
      </w:r>
      <w:r>
        <w:rPr>
          <w:rFonts w:cs="Calibri" w:cstheme="minorHAnsi"/>
        </w:rPr>
        <w:t xml:space="preserve">⁰ / </w:t>
      </w:r>
      <w:r>
        <w:rPr/>
        <w:t>13</w:t>
      </w:r>
      <w:r>
        <w:rPr>
          <w:rFonts w:cs="Calibri" w:cstheme="minorHAnsi"/>
        </w:rPr>
        <w:t>⁰</w:t>
      </w:r>
      <w:r>
        <w:rPr/>
        <w:t xml:space="preserve"> od nulové polohy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 xml:space="preserve">náklon desky v podélném směru (dolů v části hlavy / dolů v části chodidel): </w:t>
        <w:br/>
        <w:t>20</w:t>
      </w:r>
      <w:r>
        <w:rPr>
          <w:rFonts w:cs="Calibri" w:cstheme="minorHAnsi"/>
        </w:rPr>
        <w:t xml:space="preserve">⁰ / </w:t>
      </w:r>
      <w:r>
        <w:rPr/>
        <w:t>20</w:t>
      </w:r>
      <w:r>
        <w:rPr>
          <w:rFonts w:cs="Calibri" w:cstheme="minorHAnsi"/>
        </w:rPr>
        <w:t>⁰</w:t>
      </w:r>
      <w:r>
        <w:rPr/>
        <w:t xml:space="preserve"> od nulové poloh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součástí dodávky budou i adaptéry se standardními eurolištami pro napojení příslušenství po </w:t>
      </w:r>
    </w:p>
    <w:p>
      <w:pPr>
        <w:pStyle w:val="ListParagraph"/>
        <w:spacing w:before="0" w:after="0"/>
        <w:contextualSpacing/>
        <w:rPr/>
      </w:pPr>
      <w:r>
        <w:rPr/>
        <w:t xml:space="preserve">obou delších stranách desky a transportní vozík plně kompatibilní s dodávaným operačním stolem a s dodávanou karbonovou deskou. 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Operační deska traumatologická vč. extenčního zařízení </w:t>
      </w:r>
    </w:p>
    <w:p>
      <w:pPr>
        <w:pStyle w:val="Normal"/>
        <w:rPr>
          <w:lang w:val="cs-CZ"/>
        </w:rPr>
      </w:pPr>
      <w:r>
        <w:rPr>
          <w:lang w:val="cs-CZ"/>
        </w:rPr>
        <w:t>-  RTG transparentní v pánevní oblasti, 2 trakční tyče s jedním trakčním zařízením, dvoudílná deska pod nohy pacienta, trakční kolík, rotační a kyvný adaptér, šaut pro upevnění zdravé nohy, prodloužení eurolišty</w:t>
      </w:r>
    </w:p>
    <w:p>
      <w:pPr>
        <w:pStyle w:val="Normal"/>
        <w:spacing w:before="0" w:after="0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  <w:t>-  Elektrické polohování extenční desk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  <w:t>Motorický podélný posun min. 17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  <w:t>Polohování zádové části +70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  <w:t>Mechanické polohování extenční desk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lang w:val="cs-CZ"/>
        </w:rPr>
      </w:pPr>
      <w:r>
        <w:rPr>
          <w:rFonts w:eastAsia="Times New Roman" w:cs="Calibri"/>
          <w:lang w:val="cs-CZ" w:eastAsia="cs-CZ"/>
        </w:rPr>
        <w:t>Horní zádová část +90°/-60°</w:t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f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c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556</Words>
  <Characters>3283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5:00Z</dcterms:created>
  <dc:creator>Blatný Michal</dc:creator>
  <dc:description/>
  <dc:language>en-US</dc:language>
  <cp:lastModifiedBy>Havelková Veronika</cp:lastModifiedBy>
  <dcterms:modified xsi:type="dcterms:W3CDTF">2022-05-02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