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UMOŽŇUJE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á frekvenční pásma jsou 2,4 GHz (podpora evropského pásma - kanály 1-13) a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4"/>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4"/>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5"/>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5"/>
        </w:numPr>
        <w:spacing w:lineRule="auto" w:line="240" w:before="0" w:after="0"/>
        <w:contextualSpacing/>
        <w:jc w:val="both"/>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5"/>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7"/>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7"/>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7"/>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7"/>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7"/>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7"/>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8"/>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8"/>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10"/>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10"/>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10"/>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bookmarkStart w:id="0" w:name="_GoBack"/>
            <w:bookmarkEnd w:id="0"/>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čitelné a modifikovatelné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Účastník zadávacího řízení vypl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666FAD74CDE7940A2E2044CF5151652" ma:contentTypeVersion="7" ma:contentTypeDescription="Vytvoří nový dokument" ma:contentTypeScope="" ma:versionID="b174e02d480b1a25f43a271e79b65133">
  <xsd:schema xmlns:xsd="http://www.w3.org/2001/XMLSchema" xmlns:xs="http://www.w3.org/2001/XMLSchema" xmlns:p="http://schemas.microsoft.com/office/2006/metadata/properties" xmlns:ns2="a52a9a43-0bfd-4bae-8a1e-244272a1a89e" targetNamespace="http://schemas.microsoft.com/office/2006/metadata/properties" ma:root="true" ma:fieldsID="fa55fb514da005af10b1d65d1ea4905b" ns2:_="">
    <xsd:import namespace="a52a9a43-0bfd-4bae-8a1e-244272a1a89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2a9a43-0bfd-4bae-8a1e-244272a1a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EB146E-51AE-41B4-B680-2F18B40C8B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2a9a43-0bfd-4bae-8a1e-244272a1a8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E5D867-6F09-446E-9695-16C136F7BA9F}">
  <ds:schemaRefs>
    <ds:schemaRef ds:uri="http://schemas.microsoft.com/sharepoint/v3/contenttype/forms"/>
  </ds:schemaRefs>
</ds:datastoreItem>
</file>

<file path=customXml/itemProps3.xml><?xml version="1.0" encoding="utf-8"?>
<ds:datastoreItem xmlns:ds="http://schemas.openxmlformats.org/officeDocument/2006/customXml" ds:itemID="{F65F210A-065C-43A1-9465-6CCFA6CE92C1}">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52a9a43-0bfd-4bae-8a1e-244272a1a89e"/>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7</Pages>
  <Words>2740</Words>
  <Characters>16172</Characters>
  <CharactersWithSpaces>1887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57:00Z</dcterms:created>
  <dc:creator>Kotzian Robert</dc:creator>
  <dc:description/>
  <dc:language>en-US</dc:language>
  <cp:lastModifiedBy>Kotzian Robert</cp:lastModifiedBy>
  <dcterms:modified xsi:type="dcterms:W3CDTF">2022-03-21T13: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6FAD74CDE7940A2E2044CF5151652</vt:lpwstr>
  </property>
</Properties>
</file>