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orlatini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bookmarkStart w:id="12" w:name="_GoBack"/>
      <w:bookmarkStart w:id="13" w:name="_GoBack"/>
      <w:bookmarkEnd w:id="13"/>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471B05E9-56CB-4378-AE74-D1530825DE97}">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668</Words>
  <Characters>21644</Characters>
  <CharactersWithSpaces>25262</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Havelková Veronika</cp:lastModifiedBy>
  <cp:lastPrinted>2020-12-17T09:44:00Z</cp:lastPrinted>
  <dcterms:modified xsi:type="dcterms:W3CDTF">2022-05-06T08:07:00Z</dcterms:modified>
  <cp:revision>1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