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o Rovný, MBA,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Celotělové výpočetní tomografy</w:t>
      </w:r>
      <w:r>
        <w:rPr/>
        <w:t xml:space="preserve">“, část </w:t>
      </w:r>
      <w:r>
        <w:rPr>
          <w:highlight w:val="yellow"/>
        </w:rPr>
        <w:t>[DOPLNÍ DODAVATEL]</w:t>
      </w:r>
      <w:r>
        <w:rPr/>
        <w:t xml:space="preserve">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č. 89/2021 Sb., o zdravotnických prostředcích</w:t>
      </w:r>
      <w:r>
        <w:rPr/>
        <w:t xml:space="preserve"> </w:t>
      </w:r>
      <w:r>
        <w:rPr>
          <w:bCs/>
        </w:rPr>
        <w:t>(dále jen „</w:t>
      </w:r>
      <w:r>
        <w:rPr>
          <w:b/>
          <w:bCs/>
        </w:rPr>
        <w:t>ZoZP</w:t>
      </w:r>
      <w:r>
        <w:rPr>
          <w:bCs/>
        </w:rPr>
        <w:t xml:space="preserve">“), </w:t>
      </w:r>
      <w:r>
        <w:rPr/>
        <w:t xml:space="preserve">a dle § 61 zákona </w:t>
      </w:r>
      <w:r>
        <w:rPr>
          <w:bCs/>
        </w:rPr>
        <w:t>č. 268/2014 Sb., o diagnostických zdravotnických prostředcích in vitro, ve znění pozdějších předpisů (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2"/>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pravidelně měněné díly, kity a další věci nezbytné pro provedení servisního úkonu nebo opravy tak, aby servisní úkony a opravy mohly být řádně prováděny ve lhůtách vyplývajících z této smlouvy.</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 xml:space="preserve">Servisní úkony uvedené pro jednotlivá Zařízení v příloze č. 1 této smlouvy, u kterých je uvedeno, že jsou hrazeny v rámci paušální platby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w:t>
      </w:r>
      <w:r>
        <w:rPr>
          <w:color w:val="000000"/>
        </w:rPr>
        <w:t>kupní smlouvy uzavřené mezi týmiž smluvními stranami na základě zadávacího řízení na Veřejnou zakázku</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5" w:name="_Ref48916082"/>
      <w:r>
        <w:rPr/>
        <w:t>Poskytovatel je povinen provádět servisní úkony uvedené v příloze č. 1 této smlouvy, u kterých je uvedeno, že jsou hrazeny v rámci paušální platby, rovněž na základě Objednávek, jestliže je Objednatel za tím účelem Poskytovateli zadá. Poskytovatel je povinen provádět na základě Objednávek rovněž neplánované opravy (tj. odstraňování vad Zařízení) a instruktáž dle § 41 ZoZP.</w:t>
      </w:r>
      <w:bookmarkEnd w:id="5"/>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1"/>
          <w:numId w:val="2"/>
        </w:numPr>
        <w:rPr/>
      </w:pPr>
      <w:r>
        <w:rPr/>
        <w:t xml:space="preserve">Požádá-li o to písemně Objednatel, je Poskytovatel povinen provést zaškolení techniků Oddělení zdravotnické techniky Objednatele k provádění bezpečnostně technických prohlídek Zařízení dle § 45 ZoZP, k provádění oprav Zařízení dle § 46 ZoZP a k provádění instruktáže obsluhy Zařízení dle § 41 ZoZP, to vše tak, aby Objednatel byl schopen a oprávněn provádět tyto činnosti po celou dobu životnosti Zařízení sám. Vymíní-li si to Objednatel, musí se toto zaškolení vztahovat i na přístroje shodné se Zařízeními pořízené Objednatelem na základě jiných smluv, než je Předchozí smlouva. Zaškolení dle věty předchozí je Poskytovatel povinen dokončit do 6 měsíců od doručení písemné žádosti Objednatele dle věty předchozí. Plnění podle tohoto odstavce smlouvy je Poskytovatel povinen poskytnout </w:t>
      </w:r>
      <w:r>
        <w:rPr>
          <w:b/>
          <w:u w:val="single"/>
        </w:rPr>
        <w:t>bezplatně</w:t>
      </w:r>
      <w:r>
        <w:rPr/>
        <w:t>, a to včetně případného opakování zaškolení po dobu životnosti Zařízen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6" w:name="_Ref50648788"/>
      <w:bookmarkStart w:id="7" w:name="_Ref50648788"/>
    </w:p>
    <w:p>
      <w:pPr>
        <w:pStyle w:val="Odstavecsmlouvy"/>
        <w:numPr>
          <w:ilvl w:val="1"/>
          <w:numId w:val="2"/>
        </w:numPr>
        <w:rPr/>
      </w:pPr>
      <w:bookmarkStart w:id="8" w:name="_Ref50648788"/>
      <w:r>
        <w:rPr/>
        <w:t>Objednatel je oprávněn zaslat Poskytovateli prostřednictvím e-mailu nebo datové schránky údaje</w:t>
      </w:r>
      <w:bookmarkEnd w:id="8"/>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2"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2"/>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3"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4" w:name="_Ref48914049"/>
      <w:bookmarkStart w:id="15" w:name="_Ref97303806"/>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é náhradní díly.</w:t>
      </w:r>
      <w:bookmarkEnd w:id="14"/>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6"/>
        </w:numPr>
        <w:rPr/>
      </w:pPr>
      <w:bookmarkStart w:id="28" w:name="_Ref513795686"/>
      <w:r>
        <w:rPr/>
        <w:t>Cena za plnění veškerých povinností Poskytovatele sjednaných v této smlouvě, tj. zejména cena za veškeré servisní úkony, které je Poskytovatel na základě této smlouvy povinen poskytovat, a cena za provedení veškerých oprav Zařízení včetně ceny spotřebního materiálu nezbytného pro provedení těchto oprav se sjednává jako paušální cena za kalendářní měsíc (dále jen „</w:t>
      </w:r>
      <w:r>
        <w:rPr>
          <w:b/>
        </w:rPr>
        <w:t>Cena za servis</w:t>
      </w:r>
      <w:r>
        <w:rPr/>
        <w:t>“) a činí:</w:t>
      </w:r>
      <w:bookmarkEnd w:id="28"/>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lužbu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7"/>
        </w:numPr>
        <w:rPr/>
      </w:pPr>
      <w:r>
        <w:rPr/>
        <w:t xml:space="preserve">Sjednaná Cena za servis zahrnuje veškeré náklady Poskytovatele na splnění všech povinností, které mu vzniknou na základě této smlouvy,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bez ohledu na objem a ceny spotřebovaného spotřebního materiálu. </w:t>
      </w:r>
      <w:r>
        <w:rPr>
          <w:b/>
        </w:rPr>
        <w:t>Sjednaná Cena za servis však nezahrnuje cenu náhradních dílů nezbytných pro provedení oprav, kterou je Poskytovatel za podmínek této smlouvy povinen hradit zvlášť.</w:t>
      </w:r>
    </w:p>
    <w:p>
      <w:pPr>
        <w:pStyle w:val="Odstavecsmlouvy"/>
        <w:numPr>
          <w:ilvl w:val="0"/>
          <w:numId w:val="0"/>
        </w:numPr>
        <w:ind w:left="567" w:hanging="0"/>
        <w:rPr/>
      </w:pPr>
      <w:r>
        <w:rPr/>
      </w:r>
    </w:p>
    <w:p>
      <w:pPr>
        <w:pStyle w:val="Odstavecsmlouvy"/>
        <w:numPr>
          <w:ilvl w:val="1"/>
          <w:numId w:val="8"/>
        </w:numPr>
        <w:rPr/>
      </w:pPr>
      <w:r>
        <w:rPr/>
        <w:t>Poskytovatel potvrzuje, že Cena za servis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bookmarkStart w:id="29" w:name="_Ref505000092"/>
      <w:bookmarkStart w:id="30" w:name="_Ref504659601"/>
      <w:r>
        <w:rPr/>
        <w:t xml:space="preserve">Objednatel se zavazuje hradit </w:t>
      </w:r>
      <w:r>
        <w:rPr>
          <w:b/>
        </w:rPr>
        <w:t>Cenu za servis</w:t>
      </w:r>
      <w:r>
        <w:rPr/>
        <w:t xml:space="preserve"> na základě faktur – daňových dokladů vystavovaných Poskytovatelem vždy za uplynulý kalendářní měsíc (dále též jen „</w:t>
      </w:r>
      <w:r>
        <w:rPr>
          <w:b/>
        </w:rPr>
        <w:t>fakturační období</w:t>
      </w:r>
      <w:r>
        <w:rPr/>
        <w:t>“). Poskytovatel je oprávněn vystavit fakturu nejdříve první den kalendářního měsíce následujícího po uplynutí fakturačního období, ke kterému se faktura vztahuje. Poskytovatel není oprávněn vystavit fakturu před podpisem všech Hlavních předávacích protokolů vztahujících se k fakturačnímu období oběma smluvními stranami.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uvedeno fakturační období, označení této smlouvy a datum splatnosti v souladu s touto smlouvou. Pokud faktura nesplňuje kteroukoli sjednanou náležitost</w:t>
      </w:r>
      <w:bookmarkEnd w:id="30"/>
      <w:r>
        <w:rPr/>
        <w:t xml:space="preserve"> nebo z ní nelze identifikovat provedené servisní úkony nebo opravy, je Objednatel oprávněn ji vrátit Poskytovateli k přepracování či doplnění. V takovém případě běží nová lhůta splatnosti ode dne doručení opravené faktury Objednateli.</w:t>
      </w:r>
      <w:bookmarkEnd w:id="29"/>
      <w:r>
        <w:rPr/>
        <w:t xml:space="preserve"> Jestliže Poskytovatel poskytoval fakturovaná plnění pouze po část fakturačního období, je oprávněn fakturovat pouze Cenu za servis přiměřeně tomu sníženou.</w:t>
      </w:r>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náhradní díly</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jestliže nebyl oprávněn fakturovaný náhradní díl dodat a použít ke splnění Objednávky (odst. </w:t>
      </w:r>
      <w:r>
        <w:rPr/>
        <w:fldChar w:fldCharType="begin"/>
      </w:r>
      <w:r>
        <w:rPr/>
        <w:instrText xml:space="preserve"> REF _Ref97303806 \r \h </w:instrText>
      </w:r>
      <w:r>
        <w:rPr/>
        <w:fldChar w:fldCharType="separate"/>
      </w:r>
      <w:r>
        <w:rPr/>
        <w:t>IV.6</w:t>
      </w:r>
      <w:r>
        <w:rPr/>
        <w:fldChar w:fldCharType="end"/>
      </w:r>
      <w:r>
        <w:rPr/>
        <w:t xml:space="preserve"> této smlouvy).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označení této smlouvy, označení příslušného Hlavního předávacího protokolu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9"/>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10"/>
        </w:numPr>
        <w:rPr/>
      </w:pPr>
      <w:r>
        <w:rPr/>
        <w:t>Poskytovatel je dále oprávněn zvýšit Cenu za servis každoročně o průměrnou roční míru inflace za předchozí kalendářní rok zveřejněnou Českým statistickým úřadem (dále též jen „</w:t>
      </w:r>
      <w:r>
        <w:rPr>
          <w:b/>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1" w:name="_Ref96440076"/>
      <w:bookmarkStart w:id="32" w:name="_Ref96439621"/>
      <w:bookmarkStart w:id="33"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2"/>
      <w:bookmarkEnd w:id="33"/>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1"/>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4" w:name="_Ref505066411"/>
      <w:r>
        <w:rPr/>
        <w:t>Strany této smlouvy jsou si vědomy toho, že v rámci plnění závazků z této smlouvy:</w:t>
      </w:r>
      <w:bookmarkEnd w:id="34"/>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5" w:name="_Ref497484371"/>
      <w:bookmarkEnd w:id="35"/>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6" w:name="_Ref497484371"/>
      <w:bookmarkStart w:id="37" w:name="_Ref43804893"/>
      <w:bookmarkEnd w:id="36"/>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7"/>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8" w:name="_Ref529435017"/>
      <w:r>
        <w:rPr/>
        <w:t>Ochrana osobních údajů</w:t>
      </w:r>
      <w:bookmarkEnd w:id="38"/>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9" w:name="_Ref534723972"/>
      <w:bookmarkStart w:id="40"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0"/>
      <w:r>
        <w:rPr/>
        <w:t xml:space="preserve"> zpracovávat Osobní údaje výhradně na základě pokynů Objednatele a výhradně za účelem plnění povinností vyplývajících z této smlouvy.</w:t>
      </w:r>
      <w:bookmarkEnd w:id="39"/>
      <w:r>
        <w:rPr/>
        <w:t xml:space="preserve"> </w:t>
      </w:r>
    </w:p>
    <w:p>
      <w:pPr>
        <w:pStyle w:val="Odstavecsmlouvy"/>
        <w:numPr>
          <w:ilvl w:val="0"/>
          <w:numId w:val="0"/>
        </w:numPr>
        <w:ind w:left="567" w:hanging="0"/>
        <w:rPr/>
      </w:pPr>
      <w:r>
        <w:rPr/>
      </w:r>
    </w:p>
    <w:p>
      <w:pPr>
        <w:pStyle w:val="Odstavecsmlouvy"/>
        <w:numPr>
          <w:ilvl w:val="1"/>
          <w:numId w:val="25"/>
        </w:numPr>
        <w:rPr/>
      </w:pPr>
      <w:bookmarkStart w:id="41"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1"/>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bookmarkStart w:id="42" w:name="_GoBack"/>
            <w:bookmarkEnd w:id="42"/>
            <w:r>
              <w:rPr>
                <w:sz w:val="22"/>
                <w:szCs w:val="22"/>
              </w:rPr>
              <w:t>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998748"/>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4.xml><?xml version="1.0" encoding="utf-8"?>
<ds:datastoreItem xmlns:ds="http://schemas.openxmlformats.org/officeDocument/2006/customXml" ds:itemID="{0B5083B0-59EF-493A-9CF0-449BB42C7530}">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5</Pages>
  <Words>5931</Words>
  <Characters>34996</Characters>
  <CharactersWithSpaces>40846</CharactersWithSpaces>
  <Paragraphs>81</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45:00Z</dcterms:created>
  <dc:creator>Koubková Natálie</dc:creator>
  <dc:description/>
  <dc:language>en-US</dc:language>
  <cp:lastModifiedBy>Kaldová Petra</cp:lastModifiedBy>
  <cp:lastPrinted>2020-10-08T07:35:00Z</cp:lastPrinted>
  <dcterms:modified xsi:type="dcterms:W3CDTF">2022-05-13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