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Medicínský účel pro zdůvodnění velmi specifických požadavků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Klinika dětské radiologie FN Brno a LF MU je komplexním diagnostickým centrem pro diagnostiku všech patologických stavů u pacientů dětského věku, s širokou spádovou oblastí, nejen v rámci Jihomoravského kraje. Klinika dětské radiologie, kromě diagnostické péče, poskytuje i péči konziliární a superkonziliární, včetně doplňujících a upřesňujících vyšetření.  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Vzhledem ke specificitě a komplexnosti CT vyšetření pacientů dětského věku - od nejnižších věkových kategorií po věk dospělosti, je nutné takové přístrojové vybavení, které zajistí co nejvyšší možnou diagnostickou výtěžnost daných vyšetření pro návaznou cílenou terapeutickou péči, s co nejnižšími negativními dopady pro pacienty dětského věku. 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1. Nežádoucí účinky ionizujícího záření na lidský organismus jsou obecně známé a jsou zvláště negativně vystupňované u pacientů dětského věku – CT přístroj, umožňující vyšetření s minimální dávkou záření tyto negativní účinky výrazně zredukuje. 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2. Mnoho stávajících CT vyšetření dětských pacientů na Klinice dětské radiologie je nutné zatím provádět v celkové anestézii  - CT přístroj s maximální rychlostí skenování umožní významnou měrou redukovat, až eliminovat počet vyšetření v celkové anestézii. 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3. Vzhledem k malým poměrným velikostním rozměrům různých orgánů a tkáňových systémů u dětí, je pro detailní diagnostiku pacientů dětského věku nutný CT přístroj s co nejvyšším prostorovým rozlišením. 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4. Převážná část CT vyšetření pacientů dětského věku se neobejde bez intravenózní aplikace kontrastní jódové látky – s nutností této aplikace a s rostoucím jejím aplikovaným objemovým množstvím rostou také její nežádoucí účinky. Proto je ideální CT přístroj, který požadavek nutnosti co nejnižší dávky aplikované kontrastní látky v maximální možné míře zohledňuje a navíc umožňuje komplexní vyšetření s následným dopočtem nativního skenu, bez nutnosti jeho předchozího provedení.  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bCs/>
          <w:u w:val="single"/>
        </w:rPr>
        <w:t>Zásadními a neoddělitelnými prioritami pro CT vyšetření dětských pacientů všech věkových kategorií dětského věku na Klinice dětské radiologie tedy jsou: 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Maximální snížení dávky ionizujícího záření 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Maximální rychlost skenování 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Maximální prostorové rozlišení 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Maximální snížení aplikované dávky jódové kontrastní látky 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Proto požadujeme CT přístroj, který výše uvedené  a pro nás zásadní požadavky v maximální možné míře splňuje. 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CT duální pro KDR - technická specifikace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K jednotlivým položkám uveďte, zda nabízený přístroj/systém/řešení splňuje uvedené parametry a případně parametr uveďte. Dále uveďte ke každé položce odkaz na možnost ověření v nabídce, manuálu nebo jiném přiloženém dokumentu.</w:t>
      </w:r>
    </w:p>
    <w:p>
      <w:pPr>
        <w:pStyle w:val="Normal"/>
        <w:spacing w:lineRule="auto" w:line="276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76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Specifikace multidetektorového CT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čet současně skenovaných vrstev během celé 360° otáčky minimálně 256 při helikálním skenování (pro splnění tohoto parametru zadavatel nepřipouští technologie typu overlap rekonstrukci, Conjugate cone-beam akvizici, ConeBeam (COBRA-Cone Beam Reconstruction Algorithm) 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  <w:szCs w:val="22"/>
        </w:rPr>
        <w:t>nebo half and half akvizi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tekční systém umožňujícím nastavení submilimetrové kolimace minimálně 256 x</w:t>
      </w:r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šířka řezu nebo duální systém minimálně 2 x 192 x šířka řez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čet rekonstruovaných vrstev z jedné 360° rotace minimálně 512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tektory poslední generace (např. Stellar, Gemstone, Purevision, NanoPanel, Clarity new gen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TG lampu poslední generace (např. Quantix, iMRC, Vectron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dosažitelná šířka řezu (šíře detektorového elementu v ose Z) 0,4 mm a méně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4631033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ůměr gantry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ě 78 cm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elkový výkon generátoru minimálně 120 kW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pelná kapacita anody rentgenky minimálně 7,0 MHU nebo ekvivalent k chladícímu výkonu minimálně 40 MH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1" w:name="_Hlk46310549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Chladící výkon anody rentgenky </w:t>
      </w:r>
      <w:bookmarkEnd w:id="1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in. 1500 kHU/min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rozsah napětí 70-140 kV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ožnost nastavení napětí v plném rozsahu po desítkách kV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ení proudu rentgenky min. 800 m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žnost skenování dětských i dospělých pacientů i při nízkých hodnotách kV pro významné snížení množství kontrastní látky, </w:t>
      </w:r>
      <w:bookmarkStart w:id="2" w:name="_Hlk4631057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stavení proudu při 70 kV minimálně 650 mA </w:t>
      </w:r>
      <w:bookmarkEnd w:id="2"/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rychlost rotace gantry 0,25 s na celou otáčku (360°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likost skenovaného a rekonstruovaného FOV minimálně 500 mm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konstrukční matice min. 1024x1024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storové rozlišení v rovině X/Y při vysokokontrastním zobrazení pro 2 % MTF 17 LP/cm a víc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razová rekonstrukční rychlost v plné kvalitě 70 obr./s a více při FBP i iterativní rekonstrukci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dukce dávky podle velikosti pacienta: kontinuální modulace dávky podle stavby těla pacienta, skenované anatomie, automatické nastavení hodnoty kV podle stavby těla pacienta pro optimalizaci kontrastu a redukci radiační dávky (3D modulace v reálném čase), orgánová modulace dávky pro snížení dávky na citlivé orgán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ínový filtr pro výrazné snížení dávky záření při vyšetření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enování za použití duální energie zářen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4631103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mové perfuzní skenování mozku i orgánů břicha </w:t>
      </w:r>
      <w:bookmarkEnd w:id="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 pokrytím minimálně 14 cm v ose Z 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ynamické skenování v rozsahu min. 16 cm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Vyhodnocovací systém a ovládací stanic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novější generace iterativních rekonstrukčních technik na bázi matematických modelů v prostoru raw dat, které jsou dostupné u nabízeného CT systém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gram redukce artefaktů způsobených metalickými ortopedickými implantáty (jako MAR, SEMAR,iMAR, O-MAR 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gram automatického spuštění akvizice při dosažení prahové hodnoty denzity sledované oblasti (monitorace přítoku kontrastní látky)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letní sada diagnostických protokolů přizpůsobených habitu a věku pacientů včetně skenů s redukovanou dávkou záření pro děti a osoby s nízkým BMI, dedikované pediatrické protokol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matická tvorba sérií MPR a MIP podle orgánových programů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matický export protokolu vyšetření včetně dat o radiační zátěži (dose report) do PACS archiv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každou studii poskytnout DICOM SR (Structure Report s radiačními parametry) a axiální CT řezy pro všechny scany provedené v rámci této studie. DICOM soubory pro dávkový protokol a pro axiální CT řezy musí obsahovat nezbytné údaje pro výpočet orgánových dávek metodologií IMPACT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vést jednoznačné názvy, případně jiná určení jednotlivých výkonů prostřednictvím tabelizace, indexace, apod., pro zajištění jednoznačné identifikace provedených výkonů, vyšetřované oblasti a místa vstupu rtg záření do pacient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atibilita se systémem používaným pro výpočet dávek pacientů metodologií PCXMC nebo IMPACT a pro stanovení Místních diagnostických referenčních úrovní v souladu s požadavky Národních radiologických standardů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pacita obrazové paměti minimálně 1 TB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pacita úložiště surových dat minimálně 4 TB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chivační jednotka pro záznam dat na CD/DVD včetně DICOM obrazových dat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exportu obrazových dat přes síť i na USB externí disk včetně DICOM obrazových dat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á DICOM 3.0 konektivita (služby DICOM Store, Print, Query/Retrieve, Worklist, Dose Report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vojice barevných medicínských LCD monitorů s uhlopříčkou min. 19“ na ovládací stanici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kladní ovládací software pro přístroj umožňující simultánní práci s více pacienty v režimu akvizice, zpracování a dokumentac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ložní zdroj UPS s kapacitou min. 15 minut pro akviziční pracovní stanici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hledový LCD monitor na stropním závěsu ve vyšetřovně použitelný při CT navigovaných intervenčních výkonech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T skiaskopie s regulací záření podle polohy rukou intervenujícího lékař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najet pacientským stolem jedním stiskem tlačítka na polohu obrazu právě zobrazovaného na monitoru (při intervenčních výkonech)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acientský stůl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snost minimálně 220 kg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4631129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ychlost horizontálního posunu stolu </w:t>
      </w:r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400 mm/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posunu stolu během vyšetření rychlostí až 700 mm/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sah pohybu pro skenování v helikálním módu minimálně 180 c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ací tlačítka pro gantry a stůl musí být lokalizována z obou stran gantry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Multimodalitní serverový portál pro výkonný postprocessing obrazových dat pro minimálně 5 současně pracujících uživatelů ve 2D a 3D vyhodnocení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množství současně zpracovávaných obrazů alespoň 46 000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ložná kapacita multimodalitního portálu musí být minimálně 10 TB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S serveru pro případ výpadku napájen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 plném obsazení 7 pracujících uživatelů nesmí docházet ke zpomalení systému nebo prodlevám ve zpracování studií</w:t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Softwarové vybavení multimodalitního portálu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kladní CT a MR prohlížeč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konný postprocessing obrazových dat v základním 2D a 3D vyhodnocení - MPR, MIP, VRT, umožňující zpracovat data z CT i MR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W vybavení pro fúzi a porovnání snímků z různých modalit ve formátu DICOM (CT, MR, PET …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kládání obrázků ve formátu JPEG a videosmyček v AVI formátu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ftware pro zpracování a hodnocení vyšetření provedených duální energií pro minimálně 3 současně pracující uživatele (s výjimkou virtuálního nativního zobrazení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očet virtuálního nativního zobrazení pro minimálně 3 současně pracující uži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vantifikace distribuce jodové kontrastní látky, zhodnocení perfuze orgánů, včetně perfuze plic pro minimálně 3 současně pracující uži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W pro segmentaci cév při CT angiografii pro minimálně 3 současně pracující uži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alýza složení močových konkrementů pro minimálně 3 současně pracující uži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oenergetické zobrazení s volbou různé energetické hladiny pro minimálně 3 současně pracující uži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zualizace postižení kostní dřeně patologickými procesy pro minimálně 3 současně pracující uži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lišení krvácení od kontrastní látky v mozku pro minimálně 3 současně pracující uži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ftware pro cévní analýzu s automatickým či poloautomatickým odstraněním kostní hmoty, kalcifikací či stentů a se segmentací cévního řečiště včetně pojmenování hlavních cév, automatické trasování středu lumina s automatickým nebo poloautomatickým vyhodnocením stenóz a aneuryzmat pro minimálně 3 současně pracující uži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ftware pro vyhodnocení perfuzního CT mozku i perfuze břišních orgánů, především jater. Zobrazení volumových parametrických map jednotlivých kalkulovaných parametrů, včetně permeability a dalších pokročilých parametrů pro minimálně 3 současně pracující uži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ftware pro automatické vyhledávání a hodnocení plicních ložisek, měření objemů, možnost porovnání velikosti ložisek ve více časových bodech a stanovení progrese/regrese onemocnění při srovnání s jinými vyšetřeními pro minimálně 3 současně pracující uži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ftware pro lokalizaci a vyhledávání ložisek v játrech i v ostatních měkkých tkáních (onkologických lézí), měření objemů, možnost porovnání velikosti ložisek ve více časových bodech a stanovení progrese/regrese onemocnění při srovnání se starším vyšetřením podle standardů RECIST a WHO pro minimálně 3 současně pracující uži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ftware pro virtuální bronchoskopii pro minimálně 3 současně pracující uži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ftware pro hodnocení jater, arterial/portal enhancement, anatomická segmentace pro přípravu operačního plánu pro minimálně 2 současně pracujícího uživatele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říslušenství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ladící zařízení pro odvod tepla vyzářeného CT přístrojem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lektrický rozvaděč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lovací podložka pro přesun ležících pacientů na vyšetřovací stůl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P kamera pro sledování pacienta při vyšetřen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D kamera umístěna nad pacientským stolem pro snazší polohování pacienta před vyšetřením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ní stůl pod ovládací konzol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ousměrná akustická komunikace mezi vyšetřovnou a ovladovnou – INTERKOM včetně možnosti nastavení českých povelů pro pacienta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Automatický injektor pro podávání kontrastní látky na CT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jektor umístěný ve vyšetřovně na stropním závěsu a jeho ovládací konzole umístěná v ovladovně vedle akviziční pracovní stanice CT, s jejich vzájemnou bezdrátovou komunikací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umístění dvou zásobníků (pístů, lahví…) s kontrastní látkou a jednoho zásobníku fyziologického roztoku, možnost použití 500ml lahví kontrastních látek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ychlost průtoku nastavitelná v rozmezí 0,1 – 10 ml/s s krokem po 0,1 ml/s či méně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současného podávání kontrastní látky a fyziologického roztoku různou rychlostí (ředění), nebo možnost střídavého podání malých množství kontrastní látky a fyziologického roztoku opakovaně za sebou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ý ohřev kontrastních látek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nchronizace injektoru s CT přístrojem s automatickým záznamem množství aplikované kontrastní látky do protokolu vyšetření</w:t>
      </w:r>
    </w:p>
    <w:p>
      <w:pPr>
        <w:pStyle w:val="ListParagraph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spacing w:lineRule="auto" w:line="276"/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alší servisní podmínky</w:t>
      </w:r>
    </w:p>
    <w:p>
      <w:pPr>
        <w:pStyle w:val="Xmsolistparagraph"/>
        <w:numPr>
          <w:ilvl w:val="0"/>
          <w:numId w:val="7"/>
        </w:numPr>
        <w:spacing w:lineRule="auto" w:line="252"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rvis HW v režimu 24x7x365</w:t>
      </w:r>
    </w:p>
    <w:p>
      <w:pPr>
        <w:pStyle w:val="Xmsolistparagraph"/>
        <w:numPr>
          <w:ilvl w:val="0"/>
          <w:numId w:val="7"/>
        </w:numPr>
        <w:spacing w:lineRule="auto" w:line="252"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rvis SW v režimu 24x7x365 podle SLA parametrů (viz tabulky níže)</w:t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  <w:bookmarkStart w:id="5" w:name="_GoBack"/>
      <w:bookmarkStart w:id="6" w:name="_GoBack"/>
      <w:bookmarkEnd w:id="6"/>
    </w:p>
    <w:p>
      <w:pPr>
        <w:pStyle w:val="Xmso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LA parametry: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1423"/>
        <w:gridCol w:w="6377"/>
      </w:tblGrid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Závažnost vady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Kategorie vady</w:t>
            </w:r>
          </w:p>
        </w:tc>
        <w:tc>
          <w:tcPr>
            <w:tcW w:w="6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Popis vady</w:t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ritická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</w:t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odstavecsmlouvy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Vada se projevuje jedním z následujících způsobů:</w:t>
            </w:r>
          </w:p>
          <w:p>
            <w:pPr>
              <w:pStyle w:val="Xodstavecsmlouvy"/>
              <w:widowControl w:val="false"/>
              <w:ind w:left="720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-       na jakékoli pracovní stanici nebo na jakémkoli mobilním zařízení:</w:t>
            </w:r>
          </w:p>
          <w:p>
            <w:pPr>
              <w:pStyle w:val="Xodstavecsmlouvy"/>
              <w:widowControl w:val="false"/>
              <w:ind w:left="1440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o   Software jako celek nelze používat;</w:t>
            </w:r>
          </w:p>
          <w:p>
            <w:pPr>
              <w:pStyle w:val="Xodstavecsmlouvy"/>
              <w:widowControl w:val="false"/>
              <w:ind w:left="1440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o   došlo nebo dochází k narušení důvěrnosti nebo integrity dat zpracovávaných v Software;</w:t>
            </w:r>
          </w:p>
          <w:p>
            <w:pPr>
              <w:pStyle w:val="Xodstavecsmlouvy"/>
              <w:widowControl w:val="false"/>
              <w:ind w:left="1440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o   </w:t>
            </w:r>
            <w:r>
              <w:rPr>
                <w:rFonts w:cs="Calibri" w:cstheme="minorHAnsi"/>
                <w:color w:val="000000"/>
              </w:rPr>
              <w:t>dochází k opakovanému zhroucení nebo zatuhnutí Software jako celku;</w:t>
            </w:r>
          </w:p>
          <w:p>
            <w:pPr>
              <w:pStyle w:val="Xodstavecsmlouvy"/>
              <w:widowControl w:val="false"/>
              <w:ind w:left="720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-       </w:t>
            </w:r>
            <w:r>
              <w:rPr>
                <w:rFonts w:cs="Calibri" w:cstheme="minorHAnsi"/>
                <w:color w:val="000000"/>
              </w:rPr>
              <w:t>došlo nebo dochází k narušení důvěrnosti nebo integrity dat předávaných ze Software přes integrační vazby do jiných informačních systémů;</w:t>
            </w:r>
          </w:p>
          <w:p>
            <w:pPr>
              <w:pStyle w:val="Xodstavecsmlouvy"/>
              <w:widowControl w:val="false"/>
              <w:ind w:left="720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-       </w:t>
            </w:r>
            <w:r>
              <w:rPr>
                <w:rFonts w:cs="Calibri" w:cstheme="minorHAnsi"/>
                <w:color w:val="000000"/>
              </w:rPr>
              <w:t>došlo nebo dochází k přerušení komunikace s databází nebo k narušení důvěrnosti nebo integrity komunikace s databází;</w:t>
            </w:r>
          </w:p>
        </w:tc>
      </w:tr>
      <w:tr>
        <w:trPr/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važná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</w:t>
            </w:r>
          </w:p>
        </w:tc>
        <w:tc>
          <w:tcPr>
            <w:tcW w:w="6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odstavecsmlouvy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Vada se projevuje jedním z následujících způsobů:</w:t>
            </w:r>
          </w:p>
          <w:p>
            <w:pPr>
              <w:pStyle w:val="Xodstavecsmlouvy"/>
              <w:widowControl w:val="false"/>
              <w:ind w:left="720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-       na jakékoli pracovní stanici nebo na jakémkoli mobilním zařízení:</w:t>
            </w:r>
          </w:p>
          <w:p>
            <w:pPr>
              <w:pStyle w:val="Xodstavecsmlouvy"/>
              <w:widowControl w:val="false"/>
              <w:ind w:left="1440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o   významnou část Software nelze používat;</w:t>
            </w:r>
          </w:p>
          <w:p>
            <w:pPr>
              <w:pStyle w:val="Xodstavecsmlouvy"/>
              <w:widowControl w:val="false"/>
              <w:ind w:left="1440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o   dochází k narušení dostupnosti dat zpracovávaných v Software;</w:t>
            </w:r>
          </w:p>
          <w:p>
            <w:pPr>
              <w:pStyle w:val="Xodstavecsmlouvy"/>
              <w:widowControl w:val="false"/>
              <w:ind w:left="1440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o   dochází k opakovanému zhroucení nebo zatuhnutí kterékoli části Software;</w:t>
            </w:r>
          </w:p>
          <w:p>
            <w:pPr>
              <w:pStyle w:val="Xodstavecsmlouvy"/>
              <w:widowControl w:val="false"/>
              <w:ind w:left="1440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o   </w:t>
            </w:r>
            <w:r>
              <w:rPr>
                <w:rFonts w:cs="Calibri" w:cstheme="minorHAnsi"/>
                <w:color w:val="000000"/>
              </w:rPr>
              <w:t>odezvy Software znemožňují nebo významně omezují práci uživatelů v reálném čase;</w:t>
            </w:r>
          </w:p>
          <w:p>
            <w:pPr>
              <w:pStyle w:val="Xodstavecsmlouvy"/>
              <w:widowControl w:val="false"/>
              <w:ind w:left="720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-       </w:t>
            </w:r>
            <w:r>
              <w:rPr>
                <w:rFonts w:cs="Calibri" w:cstheme="minorHAnsi"/>
                <w:color w:val="000000"/>
              </w:rPr>
              <w:t>dochází k narušení dostupnosti dat, které mají být předávány ze Software přes integrační vazby do jiných informačních systémů.</w:t>
            </w:r>
          </w:p>
        </w:tc>
      </w:tr>
      <w:tr>
        <w:trPr/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ěžná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</w:t>
            </w:r>
          </w:p>
        </w:tc>
        <w:tc>
          <w:tcPr>
            <w:tcW w:w="6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Vada se na kterékoli pracovní stanici nebo na jakémkoli mobilním zařízení projevuje omezeními, chybami nebo delšími odezvami, avšak Software lze přesto alespoň zčásti využívat.</w:t>
            </w:r>
          </w:p>
        </w:tc>
      </w:tr>
    </w:tbl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5"/>
        <w:gridCol w:w="1435"/>
        <w:gridCol w:w="3099"/>
        <w:gridCol w:w="1205"/>
        <w:gridCol w:w="2158"/>
      </w:tblGrid>
      <w:tr>
        <w:trPr/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Kategorie vady</w:t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Zahájení prací na odstranění vady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Odstranění vady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Lhůta pro zahájení prací na odstranění vady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 xml:space="preserve">Smluvní pokuta za prodlení Poskytovatele, </w:t>
              <w:br/>
            </w:r>
            <w:r>
              <w:rPr>
                <w:rFonts w:cs="Calibri" w:cstheme="minorHAnsi"/>
              </w:rPr>
              <w:t xml:space="preserve">tj. za nedodržení lhůty </w:t>
              <w:br/>
              <w:t>pro zahájení prací na odstranění vady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Lhůta pro odstranění vady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 xml:space="preserve">Smluvní pokuta za prodlení Poskytovatele, </w:t>
              <w:br/>
            </w:r>
            <w:r>
              <w:rPr>
                <w:rFonts w:cs="Calibri" w:cstheme="minorHAnsi"/>
              </w:rPr>
              <w:t>tj. za nedodržení lhůty pro odstranění vady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ina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00,- za každou hodinu prodlení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 hodiny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hd w:fill="FFFF00" w:val="clear"/>
              </w:rPr>
              <w:t>5000,- Kč za každou hodinu prodlení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iny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00,- Kč za každou hodinu prodlení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 hodin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hd w:fill="FFFF00" w:val="clear"/>
              </w:rPr>
              <w:t>2500,- Kč za každou hodinu prodlení</w:t>
            </w:r>
          </w:p>
        </w:tc>
      </w:tr>
      <w:tr>
        <w:trPr>
          <w:trHeight w:val="736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 hodiny</w:t>
              <w:br/>
              <w:t>v rámci Pracovní doby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00,- Kč za každou hodinu prodlení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 hodin v rámci Pracovní doby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hd w:fill="FFFF00" w:val="clear"/>
              </w:rPr>
              <w:t>1000,- Kč za každou hodinu prodlení</w:t>
            </w:r>
          </w:p>
        </w:tc>
      </w:tr>
    </w:tbl>
    <w:p>
      <w:pPr>
        <w:pStyle w:val="Normal"/>
        <w:spacing w:lineRule="auto" w:line="276"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62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c62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7e5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52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523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523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565b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2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2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7e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msonormal" w:customStyle="1">
    <w:name w:val="x_x_msonormal"/>
    <w:basedOn w:val="Normal"/>
    <w:qFormat/>
    <w:rsid w:val="005d09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52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5230"/>
    <w:pPr/>
    <w:rPr>
      <w:b/>
      <w:bCs/>
    </w:rPr>
  </w:style>
  <w:style w:type="paragraph" w:styleId="Xmsolistparagraph" w:customStyle="1">
    <w:name w:val="x_msolistparagraph"/>
    <w:basedOn w:val="Normal"/>
    <w:qFormat/>
    <w:rsid w:val="006753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msonormal" w:customStyle="1">
    <w:name w:val="x_msonormal"/>
    <w:basedOn w:val="Normal"/>
    <w:qFormat/>
    <w:rsid w:val="006753f0"/>
    <w:pPr>
      <w:spacing w:lineRule="auto" w:line="240" w:before="0" w:after="0"/>
    </w:pPr>
    <w:rPr>
      <w:rFonts w:ascii="Calibri" w:hAnsi="Calibri" w:cs="Calibri"/>
      <w:lang w:eastAsia="cs-CZ"/>
    </w:rPr>
  </w:style>
  <w:style w:type="paragraph" w:styleId="Xodstavecsmlouvy" w:customStyle="1">
    <w:name w:val="x_odstavecsmlouvy"/>
    <w:basedOn w:val="Normal"/>
    <w:qFormat/>
    <w:rsid w:val="006753f0"/>
    <w:pPr>
      <w:spacing w:lineRule="auto" w:line="240" w:before="0" w:after="0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2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F704AD-BFBD-45AD-BEF2-F38A4E17F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49</Words>
  <Characters>12094</Characters>
  <CharactersWithSpaces>1411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3:00Z</dcterms:created>
  <dc:creator/>
  <dc:description/>
  <dc:language>en-US</dc:language>
  <cp:lastModifiedBy/>
  <dcterms:modified xsi:type="dcterms:W3CDTF">2022-04-07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