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Navigační systém</w:t>
      </w:r>
      <w:r>
        <w:rPr/>
        <w:t>“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del w:id="4" w:author="Kaldová Petra" w:date="2022-05-18T10:31:00Z"/>
        </w:rPr>
      </w:pPr>
      <w:del w:id="0" w:author="Kaldová Petra" w:date="2022-05-18T10:31:00Z">
        <w:bookmarkStart w:id="2" w:name="_Ref98410166"/>
        <w:r>
          <w:rPr/>
          <w:delTex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delText>
        </w:r>
      </w:del>
      <w:del w:id="1" w:author="Kaldová Petra" w:date="2022-05-18T10:31:00Z">
        <w:r>
          <w:rPr>
            <w:b/>
          </w:rPr>
          <w:delText>ZoZP</w:delText>
        </w:r>
      </w:del>
      <w:del w:id="2" w:author="Kaldová Petra" w:date="2022-05-18T10:31:00Z">
        <w:r>
          <w:rPr/>
          <w:delTex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delText>
        </w:r>
      </w:del>
      <w:del w:id="3" w:author="Kaldová Petra" w:date="2022-05-18T10:31:00Z">
        <w:bookmarkEnd w:id="0"/>
        <w:bookmarkEnd w:id="2"/>
        <w:r>
          <w:rPr/>
          <w:delText xml:space="preserve"> </w:delText>
        </w:r>
      </w:del>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Neurochirurgická klinika, Centrální operační sály I,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w:t>
      </w:r>
      <w:del w:id="5" w:author="Kaldová Petra" w:date="2022-05-18T10:33:00Z">
        <w:r>
          <w:rPr/>
          <w:delText>1 pracovního dne</w:delText>
        </w:r>
      </w:del>
      <w:ins w:id="6" w:author="Kaldová Petra" w:date="2022-05-18T10:33:00Z">
        <w:r>
          <w:rPr/>
          <w:t>3 pracovních dnů</w:t>
        </w:r>
      </w:ins>
      <w:r>
        <w:rPr>
          <w:color w:val="FF0000"/>
        </w:rPr>
        <w:t xml:space="preserve"> </w:t>
      </w:r>
      <w:r>
        <w:rPr/>
        <w:t xml:space="preserve">od jejich oznámení Prodávajícímu a ve lhůtě do </w:t>
      </w:r>
      <w:del w:id="7" w:author="Kaldová Petra" w:date="2022-05-18T10:34:00Z">
        <w:r>
          <w:rPr/>
          <w:delText xml:space="preserve">3 </w:delText>
        </w:r>
      </w:del>
      <w:ins w:id="8" w:author="Kaldová Petra" w:date="2022-05-18T10:34:00Z">
        <w:r>
          <w:rPr/>
          <w:t xml:space="preserve">8 </w:t>
        </w:r>
      </w:ins>
      <w:r>
        <w:rPr/>
        <w:t>pracovních dnů od jejich oznámení uvést Zboží opět do bezvadného stavu, není-li mezi Prodávajícím a Kupujícím s ohledem na charakter a závažnost vady dohodnuta lhůta jiná.</w:t>
      </w:r>
      <w:ins w:id="9" w:author="Kaldová Petra" w:date="2022-05-18T10:34:00Z">
        <w:r>
          <w:rPr/>
          <w:t xml:space="preserve"> V případě závažné vady vyžadující dodání náhradního dílu, bude zdarma zapůjčen náhradní přístroj po dobu opravy.</w:t>
        </w:r>
      </w:ins>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Detailní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14" w:name="_GoBack"/>
            <w:bookmarkEnd w:id="14"/>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00046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B45A90B9-D685-45AC-B1D1-94DFA98C8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9</Pages>
  <Words>7982</Words>
  <Characters>47100</Characters>
  <CharactersWithSpaces>54973</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0:00Z</dcterms:created>
  <dc:creator>Mgr. Radek Hrad</dc:creator>
  <dc:description>verze 7-7-2016
KS - zdravotnický prostředek</dc:description>
  <dc:language>en-US</dc:language>
  <cp:lastModifiedBy>Kaldová Petra</cp:lastModifiedBy>
  <cp:lastPrinted>2019-03-11T09:28:00Z</cp:lastPrinted>
  <dcterms:modified xsi:type="dcterms:W3CDTF">2022-05-19T10:2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