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8.A58 Neurochirurgická navigace pro COS I NCH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vozíkové provedení – oba vozíky oddělené, v případě nutnosti je lze spojit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ní vozík bude obsahovat dotykový monitor (v blízkosti operačního pole) </w:t>
        <w:br/>
        <w:t>min. 27“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vozík bude obsahovat sekundární dotykový monitor min. 27“ a kameru pro snímání polohy instrumentária s pasivními kuličkami, popřípadě aktivními diodami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ací schopnost kamery bude v intervalu 1 – 3 m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dodávané monitory budou duplicitní, sestava se bude dát ovládat stejným způsobem z kteréhokoliv monitoru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v českém jazyce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 umožňující lokalizaci anatomické struktury během kraniálních neurochirurgických výkonů min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sekci tumo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 ventrikulárního katet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dení hlubokých mozkových elektrod popřípadě svodů a son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sii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umožní import snímků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formátech DICOM a NIFT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modalit CT, MRI, CTA, MRA, FMR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externích médií CD, DVD a USB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systému do nemocniční sítě pomocí LAN kabel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ání dat z jiného PC v sí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mý vstup do PACS s otevřením seznamu pacientů v navigačním systému a vyhledáváním a tažením požadovaných snímků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dotykovými obrazovkami obou monitorů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klepnutí pro umístění kurzo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ins w:id="0" w:author="Kaldová Petra" w:date="2022-05-18T10:22:00Z">
        <w:r>
          <w:rPr>
            <w:rFonts w:cs="Arial" w:ascii="Arial" w:hAnsi="Arial"/>
            <w:sz w:val="22"/>
            <w:szCs w:val="22"/>
          </w:rPr>
          <w:t xml:space="preserve">jednoduché nebo </w:t>
        </w:r>
      </w:ins>
      <w:r>
        <w:rPr>
          <w:rFonts w:cs="Arial" w:ascii="Arial" w:hAnsi="Arial"/>
          <w:sz w:val="22"/>
          <w:szCs w:val="22"/>
        </w:rPr>
        <w:t>dvojité klepnutí pro potvrzení volb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žení pro pohyb obraz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ení/zmenšení obrazu roztažením prst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čením obrazu rotačním pohybem 2 prstů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pomocí myši na kterémkoliv vozíku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aní klávesnic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šipe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mocí funkčních tlačítek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nožním spínače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razení/uvolnění obrazu sešlápnutím pedálu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navigace při nekontinuální navigaci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ádání funkčními tlačítky na referenčním rámečku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krok vpřed/zpě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ětšení/zmenšení obrazu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 plánování (vytvoření libovolného počtu plánů nastavením vstupu a cíle)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stupu a cíle v průběhu navig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libovolné barvy a názvu plá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mčení plá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válcového okraje kolem plá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 3D model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tvorba registračního model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doladění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artefaktů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otvor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astavené formáty pro vytvoření modelů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k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r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mor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tvorby jiných modelů než registračníh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vytvoření modelu po náběru několika bodů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ětec pro vybarvení anatomické část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oblasti zájm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změnou horního a spodního prah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ání/smazání barvy v jednotlivých řezech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olace vynechaných řezů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snímků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čení snímků různých modalit s určením libovolného snímku pro registraci pacien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měny registračního snímku a vytvoření nového spojení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pacient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anatomických bodů na 3D registračním modelu s následným dotýkáním se navigovaným ukazovátkem těchto bodů na pacientov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em bodů z povrchu hlavy pomocí hlavy pomocí navigovaného ukazovát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em navigovaného ukazovátka na markery umístěné na povrchu hlavy pacien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ací všech 3 předchozích metod pro upřesnění registr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terékoliv registraci možnost kontroly přesnos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azatel střední kvadratické chyby v kterémkoliv bodě anatomi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ost registrace max. 0,5 mm střední kvadratické chyby v cílovém bodě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ý ukazatel přesnosti do 1 m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měření přesnosti ve vstupním a cílovém bodě kteréhokoliv plá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egistraci vytvoření bodů přesnosti pro kontrolu v průběhu operace a následně opětovné srovnání registrace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ální endoskopie pro endonasální přístup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3D modelu vnitřních struktu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ální endoskopické pohledy špičkou navigovaného nástr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robotického zaměření mikroskopu na bod definovaný pomocí naviga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ožení reálného obrazu mikroskopu s obrazem navigace v okulár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razení kontur navigačního 3D modelu v reálném obrazu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kompatibilita se stávajícími aktivními i pasivními prvky pro navigaci (kraniální rámeček a ukazatel polohy mikroskopu) z neuronavigace Treon Plus (vybavení pracoviště)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e a plná kompatibilita s neuronavigačním systémem Stealthstation S7 (vybavení kliniky) – přenos obrazu a SW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uštíme i dodání přístroje nekompatibilního s navigačním systémem Stealthstation S7 a aktivními i pasivními prvky z neuronavigace Treon Plus a to za podmínky dodání dalšího neurochirurgického navigačního přístroje ve stejné konfiguraci, který je schopen plně spolupracovat s mikroskopem OPMI Pentero 900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230 V / 50 H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částí dodávky bude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áž propojující oba systémy (vozíky)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ční adaptér polohy mikroskopu osazen aktivními diodami pro lokalizaci pod různými úhly a při sterilně zarouškovaném mikroskopu</w:t>
      </w:r>
      <w:ins w:id="1" w:author="Kaldová Petra" w:date="2022-05-18T10:24:00Z">
        <w:r>
          <w:rPr>
            <w:rFonts w:cs="Arial" w:ascii="Arial" w:hAnsi="Arial"/>
            <w:sz w:val="22"/>
            <w:szCs w:val="22"/>
          </w:rPr>
          <w:t xml:space="preserve"> (</w:t>
        </w:r>
      </w:ins>
      <w:ins w:id="2" w:author="Kaldová Petra" w:date="2022-05-18T10:24:00Z">
        <w:r>
          <w:rPr>
            <w:rFonts w:cs="Arial" w:ascii="Arial" w:hAnsi="Arial"/>
            <w:i/>
            <w:color w:val="201F1E"/>
            <w:sz w:val="22"/>
            <w:szCs w:val="22"/>
            <w:shd w:fill="FFFFFF" w:val="clear"/>
          </w:rPr>
          <w:t>V případě, že nabízený navigační systém bude kompatibilní s navigačním adaptérem kompatibilním s navigačním systémem Stealthstation S7, zadavatel bude akceptovat nabídku bez dodání dalšího navigačního adaptéru. V případě, že navigační adaptér kompatibilní se systémem Stealthstation S7 nebude kompatibilní s nabízeným navigačním systémem, trvá zadavatel na dodání dalšího adaptéru)</w:t>
        </w:r>
      </w:ins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žní spínač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erilizovatelný dle vyhlášky 306/2012 Sb. referenční rámeček pro určení polohy hlavy pacienta osazený pasivními referenčními kuličkami – 2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erilizovatelné dle vyhlášky 306/2012 Sb. registrační ukazovátko osazené pasivními referenčními kuličkami – 2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resterilizovatelné dle vyhlášky 306/2012 Sb. mikroskopické kratší ukazovátku osazené pasivními referenčními kuličkami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resterilizovatelné dle vyhlášky 306/2012 Sb. rameno pro uchycení referenčního rámečku ke svorce Mayfield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pro sterilizaci výše uvedených komponent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é pasivní referenční kuličky min. 1 balení (min. 60 ks)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cí kabel min. 5 m – 1 ks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el na ochranné pospojování min. 5 m – 1 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  <w:sz w:val="22"/>
          <w:szCs w:val="22"/>
          <w:u w:val="single"/>
        </w:rPr>
        <w:t>Zadavatel připouští i dodání přístroje nekompatibilního s navigačním systémem Stealthstation S7 a aktivními i pasivními prvky z neuronavigace Treon Plus a to za podmínky dodání dalšího neurochirurgického navigačního přístroje ve stejné konfiguraci, který je schopen plně spolupracovat s mikroskopem OPMI Pentero 9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2:00Z</dcterms:created>
  <dc:creator>14770</dc:creator>
  <dc:description/>
  <cp:keywords/>
  <dc:language>en-US</dc:language>
  <cp:lastModifiedBy>Kaldová Petra</cp:lastModifiedBy>
  <cp:lastPrinted>2022-03-08T14:22:00Z</cp:lastPrinted>
  <dcterms:modified xsi:type="dcterms:W3CDTF">2022-05-18T08:27:00Z</dcterms:modified>
  <cp:revision>3</cp:revision>
  <dc:subject/>
  <dc:title>Zadávací podmínky na 1 ks odsávač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336-8</vt:lpwstr>
  </property>
  <property fmtid="{D5CDD505-2E9C-101B-9397-08002B2CF9AE}" pid="3" name="_dlc_DocIdItemGuid">
    <vt:lpwstr>26e8fe90-9e60-4a5e-8549-294aae5863c8</vt:lpwstr>
  </property>
  <property fmtid="{D5CDD505-2E9C-101B-9397-08002B2CF9AE}" pid="4" name="_dlc_DocIdUrl">
    <vt:lpwstr>http://vis/c012/WebVZ/_layouts/15/DocIdRedir.aspx?ID=2DWAXVAW3MHF-1336-8, 2DWAXVAW3MHF-1336-8</vt:lpwstr>
  </property>
</Properties>
</file>