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ěřidla aplikované aktivity</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2586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740C31-5342-41DC-8728-28E2D266E9F1}">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4</Words>
  <Characters>34603</Characters>
  <CharactersWithSpaces>40387</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9:00Z</dcterms:created>
  <dc:creator>Koubková Natálie</dc:creator>
  <dc:description/>
  <dc:language>en-US</dc:language>
  <cp:lastModifiedBy>Ondráčková Pavlína</cp:lastModifiedBy>
  <cp:lastPrinted>2020-10-08T07:35:00Z</cp:lastPrinted>
  <dcterms:modified xsi:type="dcterms:W3CDTF">2022-05-1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