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Transportní inkubátor pro NO</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Neonatologické oddělení,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Úhrada kupní ceny bude provedena jednorázově. Splatnost faktury 60 dnů.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8"/>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br/>
        <w:t xml:space="preserv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bookmarkStart w:id="18" w:name="_GoBack"/>
            <w:bookmarkEnd w:id="18"/>
            <w:r>
              <w:rPr>
                <w:sz w:val="22"/>
                <w:szCs w:val="22"/>
              </w:rPr>
              <w:t xml:space="preserve">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23035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83DDC77-7BD8-4C54-BB35-505E544E2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9</Pages>
  <Words>7714</Words>
  <Characters>45514</Characters>
  <CharactersWithSpaces>53122</CharactersWithSpaces>
  <Paragraphs>10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19-03-11T09:28:00Z</cp:lastPrinted>
  <dcterms:modified xsi:type="dcterms:W3CDTF">2022-05-24T12:28: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