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ýpočetní technika</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 xml:space="preserve">do 6 týdnů </w:t>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klinika úrazové chirur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w:t>
      </w:r>
      <w:bookmarkStart w:id="9" w:name="_GoBack"/>
      <w:bookmarkEnd w:id="9"/>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w:t>
      </w:r>
      <w:r>
        <w:rPr>
          <w:b/>
        </w:rPr>
        <w:t>3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49003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9F017198-09A1-44CD-8EEC-740B3CE24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9</Pages>
  <Words>7886</Words>
  <Characters>46529</Characters>
  <CharactersWithSpaces>54307</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22-05-10T08:07:00Z</cp:lastPrinted>
  <dcterms:modified xsi:type="dcterms:W3CDTF">2022-05-24T07:35: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