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bookmarkStart w:id="0" w:name="_GoBack"/>
      <w:r>
        <w:rPr/>
        <w:t>Motorová jednotka pro zubní frézu a kostní pilu</w:t>
      </w:r>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Normal"/>
        <w:spacing w:lineRule="auto" w:line="240"/>
        <w:jc w:val="left"/>
        <w:rPr/>
      </w:pPr>
      <w:r>
        <w:rPr/>
      </w:r>
      <w:r>
        <w:br w:type="page"/>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Ortopedická klinika, Fakultní nemocnice Brno, pracoviště Nemocnice Bohunice a Porodnice, Jihlavská 20, 625 00 Brno, pavilon L, Centrální operační sály I.</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245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cc756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semiHidden/>
    <w:qFormat/>
    <w:rsid w:val="00cc756a"/>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E68F6F-1ABD-45FF-9107-E419C11B7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9</Pages>
  <Words>7928</Words>
  <Characters>46776</Characters>
  <CharactersWithSpaces>54595</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2-05-26T13:10: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