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Motorová jednotka pro zubní frézu a kostní pilu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bookmarkStart w:id="39" w:name="_GoBack"/>
      <w:bookmarkEnd w:id="39"/>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06397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76CA5E2F-2583-4368-BB15-B579750DB9B8}">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5</Pages>
  <Words>5776</Words>
  <Characters>34079</Characters>
  <CharactersWithSpaces>39776</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almárová Žaneta</cp:lastModifiedBy>
  <cp:lastPrinted>2020-10-08T07:35:00Z</cp:lastPrinted>
  <dcterms:modified xsi:type="dcterms:W3CDTF">2022-05-26T1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