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93" w:leader="none"/>
        </w:tabs>
        <w:rPr/>
      </w:pPr>
      <w:r>
        <w:rPr/>
        <w:t>Příloha č. 1 – Seznam servisovaných přístrojů</w:t>
      </w:r>
    </w:p>
    <w:p>
      <w:pPr>
        <w:pStyle w:val="Normal"/>
        <w:tabs>
          <w:tab w:val="clear" w:pos="709"/>
          <w:tab w:val="left" w:pos="4593" w:leader="none"/>
        </w:tabs>
        <w:rPr/>
      </w:pPr>
      <w:r>
        <w:rPr/>
      </w:r>
    </w:p>
    <w:tbl>
      <w:tblPr>
        <w:tblW w:w="14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740"/>
        <w:gridCol w:w="1276"/>
        <w:gridCol w:w="1701"/>
        <w:gridCol w:w="1041"/>
        <w:gridCol w:w="1227"/>
        <w:gridCol w:w="1559"/>
        <w:gridCol w:w="2552"/>
        <w:gridCol w:w="1842"/>
        <w:gridCol w:w="1842"/>
      </w:tblGrid>
      <w:tr>
        <w:trPr>
          <w:trHeight w:val="255" w:hRule="atLeast"/>
        </w:trPr>
        <w:tc>
          <w:tcPr>
            <w:tcW w:w="4268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TERNÍ KLINIKA KARDIOLOGICKÁ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v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Sér. čísl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.Insta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onec zá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y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místě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/měsíc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4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36A017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1. 12. 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. 12.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606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 db Line Amplif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4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36A012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1. 12. 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. 12.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607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ltiple Antenna Power Supp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4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36A216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1. 12. 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. 12.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608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e Antenna/Combin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4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36A216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1. 12. 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. 12.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608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e Antenna/Combin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4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36A216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1. 12. 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. 12.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608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e Antenna/Combin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4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36A216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1. 12. 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. 12.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608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e Antenna/Combin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4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36A031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1. 12. 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. 12.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3153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trála telemet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43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20A62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1. 12. 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. 12.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60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MI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43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20A621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1. 12. 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. 12.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60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MI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43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20A621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1. 12. 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. 12.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60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MI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43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20A621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1. 12. 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. 12.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60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MI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43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20A621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1. 12. 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. 12.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60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MI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43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20A621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1. 12. 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. 12.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60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MI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43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20A621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1. 12. 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. 12.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60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MI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43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20A621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1. 12. 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. 12.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60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MI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43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20A62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1. 12. 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. 12.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60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MI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43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20A62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1. 12. 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. 12.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60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MI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43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36A149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1. 12. 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. 12.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605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VEVIE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43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36A149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1. 12. 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. 12.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605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VEVIE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43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36A465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1. 12. 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. 12.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603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EIV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43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36A465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1. 12. 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. 12.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603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EIV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43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36A465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1. 12. 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. 12.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603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EIV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43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36A465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1. 12. 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. 12.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603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EIV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43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36A465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1. 12. 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. 12.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603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EIV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43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36A465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1. 12. 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. 12.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603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EIV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43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17A076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1. 12. 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. 12.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604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INFR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43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36A465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1. 12. 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. 12.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603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EIV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43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36A465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1. 12. 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. 12.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603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EIV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43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36A465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1. 12. 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. 12.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603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EIV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43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36A465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1. 12. 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. 12.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603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EIV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43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36A465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1. 12. 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. 12.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603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EIV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43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36A465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1. 12. 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. 12.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603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EIV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43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36A497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1. 12. 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. 12.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603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EIV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43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17A076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1. 12. 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. 12.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604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INFR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6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C15151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8. 11. 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7. 11.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77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GEWRITER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4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978101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1. 02. 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1. 01.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424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ONOS Fusion Imaging Syst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44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007035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1. 02. 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1. 01.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356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-3L Ultraband Trapezoidal Linear Arr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44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99N046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1. 02. 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1. 01.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31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3 UltraBand Transduc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44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974044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1. 02. 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1. 01.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369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E OmniPlane Transduc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6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C15145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8. 11. 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7. 11.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77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GEWRITER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73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4G231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3. 01. 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2. 01.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002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ECG ch./Respiration Parameter Modu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73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38G312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3. 01. 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2. 01.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020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lse Oximetry/Plethysmograph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73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4G26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3. 01. 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2. 01.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008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al NBP Parameter Modu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7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29G290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3. 01. 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2. 01.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165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iridia Component Monitoring Syst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7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3I543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3. 01. 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2. 01.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092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 in (36 cm) Monochrome Displ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73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28G393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3. 01. 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2. 01.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002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ECG ch./Respiration Parameter Modu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73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4G231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3. 01. 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2. 01.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002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ECG ch./Respiration Parameter Modu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73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4G26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3. 01. 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2. 01.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008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al NBP Parameter Modu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7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29G290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3. 01. 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2. 01.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165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iridia Component Monitoring Syst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7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3I549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3. 01. 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2. 01.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092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 in (36 cm) Monochrome Displ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73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38G312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3. 01. 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2. 01.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020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lse Oximetry/Plethysmograph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7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29G290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3. 01. 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2. 01.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165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iridia Component Monitoring Syst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7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3I549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3. 01. 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2. 01.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092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 in (36 cm) Monochrome Displ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73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38G312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3. 01. 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2. 01.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020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lse Oximetry/Plethysmograph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73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4G26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3. 01. 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2. 01.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008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al NBP Parameter Modu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73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05G16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7. 02. 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6. 08.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001-687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STRD M1001-6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7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29G290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3. 01. 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2. 01.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165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iridia Component Monitoring Syst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7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4G072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3. 01. 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2. 01.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016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d-Tidal C02 Parameter Modu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7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20I641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3. 01. 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2. 01.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092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 in (36 cm) Monochrome Displ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73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4G260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3. 01. 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2. 01.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008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al NBP Parameter Modu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73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38G312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3. 01. 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2. 01.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020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lse Oximetry/Plethysmograph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6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C15151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8. 11. 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7. 11.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77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GEWRITER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7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35A252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2. 02. 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1. 02.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204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ilips 26/24 Patient Moni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7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320D47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2. 02. 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1. 02.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04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tellite 8-Slot Module Rac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7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35A252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2. 02. 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1. 02.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204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ilips 26/24 Patient Moni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7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320D47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2. 02. 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1. 02.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04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tellite 8-Slot Module Rac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7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35A252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2. 02. 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1. 02.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204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ilips 26/24 Patient Moni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7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320D53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2. 02. 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1. 02.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04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tellite 8-Slot Module Rac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7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35A252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2. 02. 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1. 02.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204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ilips 26/24 Patient Moni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7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320D47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2. 02. 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1. 02.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04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tellite 8-Slot Module Rac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35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 404207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9. 07. 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8. 07.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os 5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řístroj ultrazvukov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32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 008425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9. 09. 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8. 09.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3046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2/M3/M4 Compact Monitor Displ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322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 945450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9. 09. 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8. 09.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3000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sic Multi.Measurement Serv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32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 008425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9. 09. 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8. 09.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3046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2/M3/M4 Compact Monitor Displ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322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 945443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9. 09. 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8. 09.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3000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sic Multi.Measurement Serv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32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008425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9. 09. 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8. 09.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3046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2/M3/M4 Compact Monitor Displ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322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 945448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9. 09. 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8. 09.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3000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sic Multi.Measurement Serv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032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308A189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29. 09. 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28. 09.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1205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monitor vitálních fun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4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27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2. 11. 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1. 1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006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SIRIS 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49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728468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3. 12. 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2. 12.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8004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telliVue MP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ENA ZA IKK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93" w:leader="none"/>
        </w:tabs>
        <w:rPr/>
      </w:pPr>
      <w:r>
        <w:rPr/>
      </w:r>
    </w:p>
    <w:tbl>
      <w:tblPr>
        <w:tblW w:w="14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707"/>
        <w:gridCol w:w="1204"/>
        <w:gridCol w:w="1701"/>
        <w:gridCol w:w="1041"/>
        <w:gridCol w:w="1227"/>
        <w:gridCol w:w="1559"/>
        <w:gridCol w:w="2552"/>
        <w:gridCol w:w="1842"/>
        <w:gridCol w:w="1842"/>
      </w:tblGrid>
      <w:tr>
        <w:trPr>
          <w:trHeight w:val="255" w:hRule="atLeast"/>
        </w:trPr>
        <w:tc>
          <w:tcPr>
            <w:tcW w:w="4268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NTERNÍ HEMATOONKOLOGICKÁ KLINIKA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v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ér.čísl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.Insta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ec zá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y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ovišt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/měsíc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6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NC15141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9. 11. 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8. 11.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770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GEWRITER 300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0"/>
              </w:rPr>
            </w:pPr>
            <w:r>
              <w:rPr>
                <w:rFonts w:cs="Arial" w:ascii="Times New Roman" w:hAnsi="Times New Roman"/>
                <w:color w:val="FF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0"/>
              </w:rPr>
            </w:pPr>
            <w:r>
              <w:rPr>
                <w:rFonts w:cs="Arial" w:ascii="Times New Roman" w:hAnsi="Times New Roman"/>
                <w:color w:val="FF0000"/>
                <w:sz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kem za IHO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93" w:leader="none"/>
        </w:tabs>
        <w:rPr/>
      </w:pPr>
      <w:r>
        <w:rPr/>
      </w:r>
    </w:p>
    <w:tbl>
      <w:tblPr>
        <w:tblW w:w="154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707"/>
        <w:gridCol w:w="1204"/>
        <w:gridCol w:w="1701"/>
        <w:gridCol w:w="2175"/>
        <w:gridCol w:w="1227"/>
        <w:gridCol w:w="1559"/>
        <w:gridCol w:w="2552"/>
        <w:gridCol w:w="1842"/>
        <w:gridCol w:w="1842"/>
      </w:tblGrid>
      <w:tr>
        <w:trPr>
          <w:trHeight w:val="255" w:hRule="atLeast"/>
        </w:trPr>
        <w:tc>
          <w:tcPr>
            <w:tcW w:w="15465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TERNÍ GASTROENTEROLOGICKÁ KLINIKA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v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ér.čísl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.Insta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ec zá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y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ovišt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/měsíc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6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C151416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7. 11. 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6. 11.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770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GEWRITER 300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49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226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3. 12. 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2. 12.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006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IRIS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63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910782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0. 09. 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0. 09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D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. ultrazvukov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kem za IGE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93" w:leader="none"/>
        </w:tabs>
        <w:rPr/>
      </w:pPr>
      <w:r>
        <w:rPr/>
      </w:r>
    </w:p>
    <w:tbl>
      <w:tblPr>
        <w:tblW w:w="14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707"/>
        <w:gridCol w:w="1204"/>
        <w:gridCol w:w="1701"/>
        <w:gridCol w:w="1041"/>
        <w:gridCol w:w="1227"/>
        <w:gridCol w:w="1559"/>
        <w:gridCol w:w="2552"/>
        <w:gridCol w:w="1842"/>
        <w:gridCol w:w="1842"/>
      </w:tblGrid>
      <w:tr>
        <w:trPr>
          <w:trHeight w:val="255" w:hRule="atLeast"/>
        </w:trPr>
        <w:tc>
          <w:tcPr>
            <w:tcW w:w="4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KLINIKA INFEKČNÍCH CHOROB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v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ér.čísl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.Insta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ec zá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y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ovišt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/měsíc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6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C15141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9. 11. 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8. 11.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77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GEWRITER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0"/>
              </w:rPr>
            </w:pPr>
            <w:r>
              <w:rPr>
                <w:rFonts w:cs="Arial" w:ascii="Times New Roman" w:hAnsi="Times New Roman"/>
                <w:color w:val="FF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0"/>
              </w:rPr>
            </w:pPr>
            <w:r>
              <w:rPr>
                <w:rFonts w:cs="Arial" w:ascii="Times New Roman" w:hAnsi="Times New Roman"/>
                <w:color w:val="FF0000"/>
                <w:sz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kem za KICH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93" w:leader="none"/>
        </w:tabs>
        <w:rPr/>
      </w:pPr>
      <w:r>
        <w:rPr/>
      </w:r>
    </w:p>
    <w:tbl>
      <w:tblPr>
        <w:tblW w:w="14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692"/>
        <w:gridCol w:w="1233"/>
        <w:gridCol w:w="1701"/>
        <w:gridCol w:w="1041"/>
        <w:gridCol w:w="1227"/>
        <w:gridCol w:w="1559"/>
        <w:gridCol w:w="2552"/>
        <w:gridCol w:w="1842"/>
        <w:gridCol w:w="1842"/>
      </w:tblGrid>
      <w:tr>
        <w:trPr>
          <w:trHeight w:val="255" w:hRule="atLeast"/>
        </w:trPr>
        <w:tc>
          <w:tcPr>
            <w:tcW w:w="14331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LINIKA NEMOCÍ PLÍCNÍCH A TUBERKULÓZY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v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ér.čísl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.Insta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ec zá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y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ovišt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/měsíc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5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C15124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9. 08. 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8. 08.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770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GEWRITER 300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5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C15124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9. 08. 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8. 08.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770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PAGEWRITER 300I  v.č. CNA 4004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0368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 00827 2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29. 06. 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28. 06.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RIDIA M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nitor vitálních fun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kem za KNPT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93" w:leader="none"/>
        </w:tabs>
        <w:rPr/>
      </w:pPr>
      <w:r>
        <w:rPr/>
      </w:r>
    </w:p>
    <w:tbl>
      <w:tblPr>
        <w:tblW w:w="14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717"/>
        <w:gridCol w:w="1144"/>
        <w:gridCol w:w="1701"/>
        <w:gridCol w:w="1041"/>
        <w:gridCol w:w="1227"/>
        <w:gridCol w:w="1608"/>
        <w:gridCol w:w="2552"/>
        <w:gridCol w:w="1842"/>
        <w:gridCol w:w="1783"/>
      </w:tblGrid>
      <w:tr>
        <w:trPr>
          <w:trHeight w:val="255" w:hRule="atLeast"/>
        </w:trPr>
        <w:tc>
          <w:tcPr>
            <w:tcW w:w="14331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EUROLOGICKÁ KLINIKA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v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ér.čísl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.Insta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ec zár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y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ovišt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/měsíc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14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996013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6. 02. 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6. 02. 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410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agePoint Hx Multispecialty Imaging Sy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14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993004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6. 02. 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6. 02. 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376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1038 Linear Transduc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14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973076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6. 02. 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6. 02. 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330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-4 MHz Ultraband Sector Transduc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5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445G35884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0. 12. 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9. 12. 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 1205 A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NITOR MODULARNI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56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4G192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0. 12. 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9. 12. 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002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DUL EKG/RESPIRACE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56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46208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0. 12. 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9. 12. 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1008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DUL NEINVAZIVNIHO TLAKU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56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4625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0. 12. 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9. 12. 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1020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DUL SATURACNI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14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7A058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0. 12. 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9. 12. 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205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ridia 26/24 -component monitoring sy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145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4G208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0. 12. 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9. 12. 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008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al NBP Parameter Modu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145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604G25931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0. 12. 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9. 12. 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1020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DUL SATURACNI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145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604G19616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0. 12. 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9. 12. 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1002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DUL EKG/RESPIRACE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145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604G19522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0. 12. 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9. 12. 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DUL TEPLOTNI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35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5A303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. 12. 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9. 12. 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1205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 Vitálních Fun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35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320D53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. 12. 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9. 12. 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104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ellite 8-Slot Module Rac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359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242K5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. 12. 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9. 12. 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1002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DUL EKG/RESPIRACE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359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805I11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. 12. 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9. 12. 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1020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DUL SATURACNI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359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911I79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. 12. 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9. 12. 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1008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al NBP Parameter Modu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35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10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4. 11. 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3. 11. 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004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tilátor Osiris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kem za neurologickou kl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93" w:leader="none"/>
        </w:tabs>
        <w:rPr/>
      </w:pPr>
      <w:r>
        <w:rPr/>
      </w:r>
    </w:p>
    <w:tbl>
      <w:tblPr>
        <w:tblW w:w="14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771"/>
        <w:gridCol w:w="1080"/>
        <w:gridCol w:w="1701"/>
        <w:gridCol w:w="1041"/>
        <w:gridCol w:w="1227"/>
        <w:gridCol w:w="1559"/>
        <w:gridCol w:w="2552"/>
        <w:gridCol w:w="1842"/>
        <w:gridCol w:w="1842"/>
      </w:tblGrid>
      <w:tr>
        <w:trPr>
          <w:trHeight w:val="255" w:hRule="atLeast"/>
        </w:trPr>
        <w:tc>
          <w:tcPr>
            <w:tcW w:w="14331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SYCHIATRICKÁ KLINIKA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v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ér.čísl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.Insta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ec zá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y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ovišt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/měsíc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68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C15141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9. 11. 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8. 11.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770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GEWRITER 300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kem za P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93" w:leader="none"/>
        </w:tabs>
        <w:rPr/>
      </w:pPr>
      <w:r>
        <w:rPr/>
      </w:r>
    </w:p>
    <w:tbl>
      <w:tblPr>
        <w:tblW w:w="143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771"/>
        <w:gridCol w:w="1080"/>
        <w:gridCol w:w="1701"/>
        <w:gridCol w:w="1041"/>
        <w:gridCol w:w="1227"/>
        <w:gridCol w:w="1559"/>
        <w:gridCol w:w="2541"/>
        <w:gridCol w:w="1853"/>
        <w:gridCol w:w="1853"/>
      </w:tblGrid>
      <w:tr>
        <w:trPr>
          <w:trHeight w:val="255" w:hRule="atLeast"/>
        </w:trPr>
        <w:tc>
          <w:tcPr>
            <w:tcW w:w="256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HIRURGICKÁ KLINIK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v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ér.čísl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.Insta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onec zá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yp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oviště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/měsíc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6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4G113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7. 08. 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6. 08.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041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tellite 8-Slot Module Rac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6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9A077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7. 08. 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6. 08.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205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ridia 26/24 -component monitoring sys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6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9A076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7. 08. 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6. 08.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205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ridia 26/24 -component monitoring sys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6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4G113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7. 08. 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6. 08.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041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tellite 8-Slot Module Rac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165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850134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3. 05. 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9. 01.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3046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/M3/M4 Compact Monitor Displa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165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945200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3. 05. 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9. 01.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3000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sic Multi-Measurement Serve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3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008268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3. 12. 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2. 12.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3046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/M3/M4 Compact Monitor Displa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32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945286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3. 12. 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2. 12.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3000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sic Multi-Measurement Serve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57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32A049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0. 10. 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9. 10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31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ITOROVACI CENTRAL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57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493604K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0. 10. 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9. 10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LOR L 196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ITO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570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728694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0. 10. 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9. 10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ILIPS INTELLIVUE MP 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ITOR VITALNICH FUNKC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57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837145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0. 10. 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9. 10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3012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CAPNOGRAFICK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570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709T67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0. 10. 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9. 10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3001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MULTIFUNKCN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570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728694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0. 10. 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9. 10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ILIPS INTELLIVUE MP 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ITOR VITALNICH FUNKC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570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837145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0. 10. 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9. 10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3012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CAPNOGRAFICK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570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907T67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0. 10. 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9. 10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3001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MULTIFUNKCN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57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728694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0. 10. 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9. 10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ILIPS INTELLIVUE MP 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ITOR VITALNICH FUNKC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570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837145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0. 10. 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9. 10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3012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CAPNOGRAFICK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570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907T67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0. 10. 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9. 10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3001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MULTIFUNKCN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570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728694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0. 10. 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9. 10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ILIPS INTELLIVUE MP 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ITOR VITALNICH FUNKC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570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837145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0. 10. 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9. 10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3012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CAPNOGRAFICK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570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907T67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0. 10. 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9. 10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3001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MULTIFUNKCN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570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728694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0. 10. 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9. 10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ILIPS INTELLIVUE MP 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ITOR VITALNICH FUNKC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570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837145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0. 10. 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9. 10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3012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CAPNOGRAFICK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570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907T68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0. 10. 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9. 10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3001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MULTIFUNKCN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570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728694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0. 10. 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9. 10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ILIPS INTELLIVUE MP 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ITOR VITALNICH FUNKC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570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837145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0. 10. 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9. 10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3012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CAPNOGRAFICK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570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907T68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0. 10. 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9. 10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3001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MULTIFUNKCN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6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9A076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7. 08. 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6. 08.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205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ridia 26/24 -component monitoring sys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6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4G113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7. 08. 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6. 08.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041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tellite 8-Slot Module Rac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6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4G210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7. 08. 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6. 08.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002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ECG ch./Respiration Parameter Modu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6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9A076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7. 08. 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6. 08.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205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ridia 26/24 -component monitoring sys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6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4G113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7. 08. 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6. 08.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041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tellite 8-Slot Module Rac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61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4G231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7. 08. 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6. 08.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008B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al NBP Parameter Modu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61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4G210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7. 08. 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6. 08.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002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ECG ch./Respiration Parameter Modu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61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4G282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7. 08. 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6. 08.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020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lse Oximetry/Plethysmograph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61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49G535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7. 08. 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6. 08.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008B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al NBP Parameter Modu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3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008268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3. 12. 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2. 12.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3046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/M3/M4 Compact Monitor Displa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32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945733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3. 12. 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2. 12.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3000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sic Multi-Measurement Serve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3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008268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3. 12. 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2. 12.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3046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/M3/M4 Compact Monitor Displa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32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945158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3. 12. 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2. 12.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3000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sic Multi-Measurement Serve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3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008268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3. 12. 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2. 12.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3046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/M3/M4 Compact Monitor Displa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32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731014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3. 12. 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2. 12.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3000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sic Multi-Measurement Serve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kem za chirurgickou kl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93" w:leader="none"/>
        </w:tabs>
        <w:rPr/>
      </w:pPr>
      <w:r>
        <w:rPr/>
      </w:r>
    </w:p>
    <w:tbl>
      <w:tblPr>
        <w:tblW w:w="143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709"/>
        <w:gridCol w:w="1134"/>
        <w:gridCol w:w="1559"/>
        <w:gridCol w:w="1134"/>
        <w:gridCol w:w="1276"/>
        <w:gridCol w:w="1559"/>
        <w:gridCol w:w="2410"/>
        <w:gridCol w:w="1984"/>
        <w:gridCol w:w="1884"/>
      </w:tblGrid>
      <w:tr>
        <w:trPr>
          <w:trHeight w:val="255" w:hRule="atLeast"/>
        </w:trPr>
        <w:tc>
          <w:tcPr>
            <w:tcW w:w="14373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DDĚLENÍ ORL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v. čí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ér.čí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.Ins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ec zá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y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oviště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/měsíc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14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85012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4. 07.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4. 07.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3046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/M3/M4 Compact Monitor Displ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14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94513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4. 07.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4. 07.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300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sic Multi-Measurement Serv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14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85012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4. 07.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4. 07.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3046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/M3/M4 Compact Monitor Displ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141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94513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4. 07.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4. 07.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300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sic Multi-Measurement Serv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14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85013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4. 07.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4. 07.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3046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/M3/M4 Compact Monitor Displ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14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94514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4. 07.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4. 07.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300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sic Multi-Measurement Serv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14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8501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4. 07.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4. 07.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3046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/M3/M4 Compact Monitor Displ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141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94513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4. 07.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4. 07.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300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sic Multi-Measurement Serv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141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906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4. 07.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4. 07.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3016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2;2nd Press/Temp Measurement Extens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154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27A29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7. 10.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6. 10.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276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tellite 6-Slot Module Ra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kem za ORL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93" w:leader="none"/>
        </w:tabs>
        <w:rPr/>
      </w:pPr>
      <w:r>
        <w:rPr/>
      </w:r>
    </w:p>
    <w:tbl>
      <w:tblPr>
        <w:tblW w:w="143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68"/>
        <w:gridCol w:w="709"/>
        <w:gridCol w:w="54"/>
        <w:gridCol w:w="1080"/>
        <w:gridCol w:w="1559"/>
        <w:gridCol w:w="1134"/>
        <w:gridCol w:w="1276"/>
        <w:gridCol w:w="1559"/>
        <w:gridCol w:w="2410"/>
        <w:gridCol w:w="1984"/>
        <w:gridCol w:w="1884"/>
      </w:tblGrid>
      <w:tr>
        <w:trPr>
          <w:trHeight w:val="255" w:hRule="atLeast"/>
        </w:trPr>
        <w:tc>
          <w:tcPr>
            <w:tcW w:w="412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DDĚLENÍ KLINICKÉ ONKOLOGI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s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v. čí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ér.čí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.Ins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ec zá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y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oviště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/měsíc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67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C1514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9. 11.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8. 11.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77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GEWRITER 300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kem za OKO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KLINIKA RADIOLOGICKÁ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s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v. čí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ér.čí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.Ins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ec zá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y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oviště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/měsíc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4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XRN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. 12.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. 12.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U22 VI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ístroj ultrazvukov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48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XRP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. 12.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0. 12.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U22 VI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ístroj ultrazvukov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050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806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30. 05.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20. 07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tellivue MP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nitor vitálních funkc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kem za RK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93" w:leader="none"/>
        </w:tabs>
        <w:rPr/>
      </w:pPr>
      <w:r>
        <w:rPr/>
      </w:r>
    </w:p>
    <w:tbl>
      <w:tblPr>
        <w:tblW w:w="143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774"/>
        <w:gridCol w:w="1134"/>
        <w:gridCol w:w="1559"/>
        <w:gridCol w:w="1134"/>
        <w:gridCol w:w="1276"/>
        <w:gridCol w:w="1559"/>
        <w:gridCol w:w="2410"/>
        <w:gridCol w:w="1984"/>
        <w:gridCol w:w="1884"/>
      </w:tblGrid>
      <w:tr>
        <w:trPr>
          <w:trHeight w:val="255" w:hRule="atLeast"/>
        </w:trPr>
        <w:tc>
          <w:tcPr>
            <w:tcW w:w="14373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LINIKA RADIOLOGICKA - MAMOLOGIE PRM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v. čí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ér.čí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.Ins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ec zá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Ty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oviště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/měsíc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051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D0822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19. 11.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19. 12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D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řístroj ultrazvukov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kem za RDK PRM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93" w:leader="none"/>
        </w:tabs>
        <w:rPr/>
      </w:pPr>
      <w:r>
        <w:rPr/>
      </w:r>
    </w:p>
    <w:tbl>
      <w:tblPr>
        <w:tblW w:w="143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771"/>
        <w:gridCol w:w="1080"/>
        <w:gridCol w:w="1559"/>
        <w:gridCol w:w="1134"/>
        <w:gridCol w:w="1276"/>
        <w:gridCol w:w="1559"/>
        <w:gridCol w:w="2410"/>
        <w:gridCol w:w="1984"/>
        <w:gridCol w:w="1884"/>
      </w:tblGrid>
      <w:tr>
        <w:trPr>
          <w:trHeight w:val="255" w:hRule="atLeast"/>
        </w:trPr>
        <w:tc>
          <w:tcPr>
            <w:tcW w:w="14373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LINIKA NUKLÁRNÍ MEDICÍNY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v. čí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ér.čí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.Ins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ec zá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y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oviště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/měsíc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6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C1514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9. 11.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8. 11.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77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GEWRITER 300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kem za ONM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93" w:leader="none"/>
        </w:tabs>
        <w:rPr/>
      </w:pPr>
      <w:r>
        <w:rPr/>
      </w:r>
    </w:p>
    <w:tbl>
      <w:tblPr>
        <w:tblW w:w="143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709"/>
        <w:gridCol w:w="1134"/>
        <w:gridCol w:w="1559"/>
        <w:gridCol w:w="1134"/>
        <w:gridCol w:w="1276"/>
        <w:gridCol w:w="1559"/>
        <w:gridCol w:w="2410"/>
        <w:gridCol w:w="1984"/>
        <w:gridCol w:w="1884"/>
      </w:tblGrid>
      <w:tr>
        <w:trPr>
          <w:trHeight w:val="255" w:hRule="atLeast"/>
        </w:trPr>
        <w:tc>
          <w:tcPr>
            <w:tcW w:w="14373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LINIKA ANASTEZIOLOGICKO_RESUSCITAČNÍ A INTENZIVNÍ MEDICÍNY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v. čí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ér.čí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.Ins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ec zá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y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oviště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/měsíc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45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2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. 12.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. 12.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004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IRIS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51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3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. 8.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. 11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006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IRIS 2 (French quick connectors- ele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51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3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. 8.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. 11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006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OSIRIS 2 (French quick connectors- ele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51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3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. 8.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. 11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006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IRIS 2 (French quick connectors- ele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48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2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4. 10.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3. 10.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006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IRIS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51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00469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. 1.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. 1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4735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rtStart XL defibril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051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00468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. 1.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. 1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4735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FIBRIL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0518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00468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. 1.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. 1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4735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FIBRIL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0518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00468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. 1.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. 1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4735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DEFIBRIL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051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00468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6. 12.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6. 12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4735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artStart XL defibril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kem za KaRIM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93" w:leader="none"/>
        </w:tabs>
        <w:rPr/>
      </w:pPr>
      <w:r>
        <w:rPr/>
      </w:r>
    </w:p>
    <w:tbl>
      <w:tblPr>
        <w:tblW w:w="154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51"/>
        <w:gridCol w:w="992"/>
        <w:gridCol w:w="66"/>
        <w:gridCol w:w="992"/>
        <w:gridCol w:w="567"/>
        <w:gridCol w:w="992"/>
        <w:gridCol w:w="142"/>
        <w:gridCol w:w="992"/>
        <w:gridCol w:w="284"/>
        <w:gridCol w:w="992"/>
        <w:gridCol w:w="567"/>
        <w:gridCol w:w="992"/>
        <w:gridCol w:w="1418"/>
        <w:gridCol w:w="992"/>
        <w:gridCol w:w="992"/>
        <w:gridCol w:w="992"/>
        <w:gridCol w:w="892"/>
        <w:gridCol w:w="992"/>
      </w:tblGrid>
      <w:tr>
        <w:trPr>
          <w:trHeight w:val="255" w:hRule="atLeast"/>
        </w:trPr>
        <w:tc>
          <w:tcPr>
            <w:tcW w:w="14439" w:type="dxa"/>
            <w:gridSpan w:val="1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S 1 - CHIRURGIE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S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v. čísl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ér.čísl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.Inst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ec zár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y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oviště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/měsíc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8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631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910782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0. 09. 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0. 09. 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D 11X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. ultrazvukov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3366FF"/>
                <w:sz w:val="20"/>
              </w:rPr>
            </w:pPr>
            <w:r>
              <w:rPr>
                <w:rFonts w:cs="Arial" w:ascii="Times New Roman" w:hAnsi="Times New Roman"/>
                <w:color w:val="3366FF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3366FF"/>
                <w:sz w:val="20"/>
              </w:rPr>
            </w:pPr>
            <w:r>
              <w:rPr>
                <w:rFonts w:cs="Arial"/>
                <w:color w:val="3366FF"/>
                <w:sz w:val="20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3366FF"/>
                <w:sz w:val="20"/>
              </w:rPr>
            </w:pPr>
            <w:r>
              <w:rPr>
                <w:rFonts w:cs="Arial"/>
                <w:color w:val="3366FF"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3366FF"/>
                <w:sz w:val="20"/>
              </w:rPr>
            </w:pPr>
            <w:r>
              <w:rPr>
                <w:rFonts w:cs="Arial"/>
                <w:color w:val="3366FF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3366FF"/>
                <w:sz w:val="20"/>
              </w:rPr>
            </w:pPr>
            <w:r>
              <w:rPr>
                <w:rFonts w:cs="Arial"/>
                <w:color w:val="3366FF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3366FF"/>
                <w:sz w:val="20"/>
              </w:rPr>
            </w:pPr>
            <w:r>
              <w:rPr>
                <w:rFonts w:cs="Arial"/>
                <w:color w:val="3366FF"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3366FF"/>
                <w:sz w:val="20"/>
              </w:rPr>
            </w:pPr>
            <w:r>
              <w:rPr>
                <w:rFonts w:cs="Arial"/>
                <w:color w:val="3366FF"/>
                <w:sz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/>
                <w:b/>
                <w:bCs/>
                <w:color w:val="3366FF"/>
                <w:sz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kem za COS 1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DIATRICKÁ KLINIKA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S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v. čísl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ér.čísl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.Inst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ec zár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y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acoviště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/měsíc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270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008333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5. 10. 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4. 10. 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3046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 VITALNICH FUNK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2704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94535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5. 10. 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4. 10. 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30000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UL MERICI MULTIPARAMETROV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154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85008093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1. 12. 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0. 12. 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ridia M3046A HP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NITOR VITALNICH FUNKCI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154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94514884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1. 12. 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0. 12. 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MS 3000A        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DUL MERICI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154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85011193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1. 12. 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0. 12. 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ridia M3046A HP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NITOR VITALNICH FUNKCI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1542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73111920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1. 12. 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0. 12. 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MS 3000A        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DUL MERICI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1542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90600200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1. 12. 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0. 12. 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16A            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DUL CO2 S CIDLEM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229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008268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3. 12. 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2. 12. 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3046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 VITALNICH FUNK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2299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945286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3. 12. 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2. 12. 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3000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U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270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008333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5. 10. 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4. 10. 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3046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 VITALNICH FUNK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27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945359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5. 10. 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4. 10. 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30000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UL MERICI MULTIPARAMETROV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32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008420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8. 08.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7. 08. 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3046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 VITALNICH FUNK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324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945446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8. 08.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7. 08. 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3000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UL MERICI MULTIPARAMETROV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324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008420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8. 08.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7. 08. 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3046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 VITALNICH FUNK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324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945446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8. 08.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7. 08. 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3000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UL MERICI MULTIPARAMETROV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361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008521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4. 02. 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4. 02. 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3046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 M3/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3613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441584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4. 02. 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4. 02. 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3001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u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424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540116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7. 01. 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6. 01. 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8001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 vitálních funkc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424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512A48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7. 01. 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6. 01. 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3001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u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424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540116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7. 01. 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6. 01. 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8001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 vitálních funkc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4249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512A48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7. 01. 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6. 01. 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3001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u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42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540116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7. 01. 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6. 01. 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8001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 vitálních funkc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425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512A54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7. 01. 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6. 01. 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3001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u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425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540116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7. 01. 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6. 01. 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8001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 vitálních funkc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425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512A55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7. 01. 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6. 01. 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3001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u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489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728326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11. 12. 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10. 12. 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8001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lliVue MP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489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72832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11. 12. 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10. 12. 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8001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lliVue MP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489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728327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11. 12. 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10. 12. 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8001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lliVue MP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3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77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728623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06. 10. 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05. 10. 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INTELLI VUE MP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nitor vitálních funkc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3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774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907A6B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06. 10. 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05. 10. 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 3001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u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3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6774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837427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6. 10. 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5. 10. 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3012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u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DM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3366FF"/>
                <w:sz w:val="20"/>
              </w:rPr>
            </w:pPr>
            <w:r>
              <w:rPr>
                <w:rFonts w:cs="Arial" w:ascii="Times New Roman" w:hAnsi="Times New Roman"/>
                <w:color w:val="3366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3366FF"/>
                <w:sz w:val="20"/>
              </w:rPr>
            </w:pPr>
            <w:r>
              <w:rPr>
                <w:rFonts w:cs="Arial"/>
                <w:color w:val="3366FF"/>
                <w:sz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kem za PeK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93" w:leader="none"/>
        </w:tabs>
        <w:rPr/>
      </w:pPr>
      <w:r>
        <w:rPr/>
      </w:r>
    </w:p>
    <w:tbl>
      <w:tblPr>
        <w:tblW w:w="143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717"/>
        <w:gridCol w:w="1184"/>
        <w:gridCol w:w="1559"/>
        <w:gridCol w:w="1134"/>
        <w:gridCol w:w="1276"/>
        <w:gridCol w:w="1559"/>
        <w:gridCol w:w="2410"/>
        <w:gridCol w:w="1984"/>
        <w:gridCol w:w="1884"/>
      </w:tblGrid>
      <w:tr>
        <w:trPr>
          <w:trHeight w:val="255" w:hRule="atLeast"/>
        </w:trPr>
        <w:tc>
          <w:tcPr>
            <w:tcW w:w="14373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LINIKA DĚTSKÝCH INFEKČNÍCH NEMOCÍ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v. čí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ér.čí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.Ins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ec zá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y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acoviště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ena/měsíc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53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00465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4. 11.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3. 11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4735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artStar XL Defibril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elkem za KDIN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93" w:leader="none"/>
        </w:tabs>
        <w:rPr/>
      </w:pPr>
      <w:r>
        <w:rPr/>
      </w:r>
    </w:p>
    <w:tbl>
      <w:tblPr>
        <w:tblW w:w="143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717"/>
        <w:gridCol w:w="1184"/>
        <w:gridCol w:w="1559"/>
        <w:gridCol w:w="1134"/>
        <w:gridCol w:w="1276"/>
        <w:gridCol w:w="1559"/>
        <w:gridCol w:w="2410"/>
        <w:gridCol w:w="1984"/>
        <w:gridCol w:w="1884"/>
      </w:tblGrid>
      <w:tr>
        <w:trPr>
          <w:trHeight w:val="255" w:hRule="atLeast"/>
        </w:trPr>
        <w:tc>
          <w:tcPr>
            <w:tcW w:w="4126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LINIKA DĚTSKÉ RADIOLOGIE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v. čí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ér.čí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.Ins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ec zá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y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acoviště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ena/měsíc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0517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74811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3. 09.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1. 12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8105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LLIVUE MP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kem za RD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93" w:leader="none"/>
        </w:tabs>
        <w:rPr/>
      </w:pPr>
      <w:r>
        <w:rPr/>
      </w:r>
    </w:p>
    <w:tbl>
      <w:tblPr>
        <w:tblW w:w="145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771"/>
        <w:gridCol w:w="1080"/>
        <w:gridCol w:w="1559"/>
        <w:gridCol w:w="1134"/>
        <w:gridCol w:w="1276"/>
        <w:gridCol w:w="48"/>
        <w:gridCol w:w="1511"/>
        <w:gridCol w:w="2268"/>
        <w:gridCol w:w="128"/>
        <w:gridCol w:w="1998"/>
        <w:gridCol w:w="1884"/>
        <w:gridCol w:w="133"/>
      </w:tblGrid>
      <w:tr>
        <w:trPr>
          <w:trHeight w:val="255" w:hRule="atLeast"/>
        </w:trPr>
        <w:tc>
          <w:tcPr>
            <w:tcW w:w="14373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LINIKA DĚTSKÉ ONKOLOGI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v. čí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ér.čí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.Ins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ec zár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yp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acoviště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ena/měsíc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6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 85007483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2. 04.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1. 04. 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3046A           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 VITAL.FUNKCI ViridiaM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63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73107846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2. 04.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1. 04. 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3000A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ODUL          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63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 85007484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2. 04.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1. 04. 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3046A           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 VITAL.FUNKCI ViridiaM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63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73107847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2. 04.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1. 04. 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3000A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DUL          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6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902 A 45669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2. 04.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1. 04. 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1205 A               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NITOR VITAL.FUNKCI OmniCare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64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74413107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2. 04.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1. 04. 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 1002B                      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DUL EKG/Resp.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64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05G12012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2. 04.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1. 04. 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 1016A                      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DUL CO2      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64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05G57298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2. 04.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1. 04. 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 1020A                      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DUL SaO2     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64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05G34132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2. 04.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1. 04. 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 1029 A                     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DUL TEPLOTNI 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64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728G27760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2. 04.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1. 04. 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 1006B                      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DUL IBP      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64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05G57667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2. 04.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1. 04. 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 1008B                      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DUL NBP      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6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902 A45671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2. 04.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1. 04. 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1205 A               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NITOR VITAL.FUNKCI OmniCare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64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74413108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2. 04.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1. 04. 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 1002B                      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DUL EKG/Resp.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64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05G57299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2. 04.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1. 04. 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 1020A                      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DUL SaO2     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64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05G34133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2. 04.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1. 04. 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 1029A                      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DUL TEPLOTNI 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64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604G11598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2. 04.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1. 04. 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 1006B                      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DUL IBP      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64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05G57668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2. 04.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1. 04. 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 1008B                      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DUL NBP      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6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ND 4941197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5. 02.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4. 02. 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 1771A                      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EKTROKARDIOGRAF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41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54011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7. 12.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6. 12. 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8001A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 Pacientský MP 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411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512A4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7. 12.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6. 12. 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3001A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ul multiparametrov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411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52401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7. 12.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6. 12. 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3014A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ul kapnometr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41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54011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7. 12.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6. 12. 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8001A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 Pacientský MP 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411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512A4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7. 12.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6. 12. 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3001A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ul multiparametrov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411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52401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7. 12.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6. 12. 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3014A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ul kapnometr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4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54011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7. 12.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6. 12. 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8001A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 Pacientský MP 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41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512A5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7. 12.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6. 12. 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3001A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ul multiparametrov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41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5240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7. 12.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6. 12. 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3014A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ul kapnometr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41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54011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7. 12.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6. 12. 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8001A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 Pacientský MP 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412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512A5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7. 12.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6. 12. 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3001A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ul multiparametrov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412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52401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7. 12.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6. 12. 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3014A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ul kapnometr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41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54011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7. 12.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6. 12. 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8001A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 Pacientský MP 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41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512A5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7. 12.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6. 12. 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3001A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ul multiparametrov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41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52401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7. 12.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6. 12. 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3014A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ul kapnometr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41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54011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7. 12.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6. 12. 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8001A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 Pacientský MP 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412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512A5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7. 12.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6. 12. 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3001A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ul multiparametrov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412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52401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7. 12.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6. 12. 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3014A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ul kapnometr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41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36A00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7. 12.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6. 12. 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N 3150B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 pacientský centráln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kem za KDO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Č - amb. Kardiol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v. čí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ér.čí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.Instal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ec zár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oviště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/měsíc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63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009B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0. 09. 1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0. 09. 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ř. ultrazvukov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kem za PAČ</w:t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93" w:leader="none"/>
        </w:tabs>
        <w:rPr/>
      </w:pPr>
      <w:r>
        <w:rPr/>
      </w:r>
    </w:p>
    <w:tbl>
      <w:tblPr>
        <w:tblW w:w="145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801"/>
        <w:gridCol w:w="1134"/>
        <w:gridCol w:w="1559"/>
        <w:gridCol w:w="1134"/>
        <w:gridCol w:w="1276"/>
        <w:gridCol w:w="1559"/>
        <w:gridCol w:w="2268"/>
        <w:gridCol w:w="2126"/>
        <w:gridCol w:w="2017"/>
      </w:tblGrid>
      <w:tr>
        <w:trPr>
          <w:trHeight w:val="255" w:hRule="atLeast"/>
        </w:trPr>
        <w:tc>
          <w:tcPr>
            <w:tcW w:w="14506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ĚTSKÉ ANESTEZIOLOGICKO RESUSCITAČNÍ ODDĚLENÍ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v. čí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ér.čí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.Ins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ec zá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ovišt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/měsíc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6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 00100196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7. 01.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6. 01.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 1723B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FIBRILATOR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8520/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601A 51347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2. 05.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1. 05.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1724 A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fibrilator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8521/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601A 37680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2. 05.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1. 05.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1723 A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fibrilator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8522/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601A 37681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2. 05.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1. 05.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1723 A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fibrilator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kem za dětskou anesteziol.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93" w:leader="none"/>
        </w:tabs>
        <w:rPr/>
      </w:pPr>
      <w:r>
        <w:rPr/>
      </w:r>
    </w:p>
    <w:tbl>
      <w:tblPr>
        <w:tblW w:w="145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777"/>
        <w:gridCol w:w="1134"/>
        <w:gridCol w:w="1559"/>
        <w:gridCol w:w="1134"/>
        <w:gridCol w:w="1276"/>
        <w:gridCol w:w="1559"/>
        <w:gridCol w:w="2268"/>
        <w:gridCol w:w="2126"/>
        <w:gridCol w:w="2017"/>
      </w:tblGrid>
      <w:tr>
        <w:trPr>
          <w:trHeight w:val="255" w:hRule="atLeast"/>
        </w:trPr>
        <w:tc>
          <w:tcPr>
            <w:tcW w:w="14506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YNEKOLOGICKO-PORODNICKÁ KLINIKA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v. čí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ér.čí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.Ins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ec zá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ovišt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/měsíc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3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326 G07010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. 1.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1. 12. 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1351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ONITOR FETALNI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1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326G04173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. 10.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0. 09. 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 1315A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NITOR FETALNI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326G04172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. 10.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0. 09. 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 1315A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NITOR FETALNI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3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326 G07290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. 3.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8. 02.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1351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NITOR FETALNI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9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16G15386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2. 10.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1. 10.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1351A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NITOR FETALNI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9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16G15387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1. 12.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0. 10.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1351A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NITOR FETALNI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4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26G07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4. 9.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3. 09.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35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ies 50A Antepartum Fetal Moni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14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16G16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2. 5.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2. 05.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35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ies 50A Antepartum Fetal Moni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22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16G20029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7. 2.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6. 02.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 1351 A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NITOR FETALNI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22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16G20018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7. 2.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6. 02.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 1351 A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NITOR FETALNI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0485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53106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13. 12.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13. 12.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2703A (Avalon FM 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NITOR FETAL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052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5301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15. 12.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15. 12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VALON FM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NITOR FETAL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052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53010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15. 12.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15. 12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VALON FM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NITOR FETAL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05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5301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15. 12.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15. 12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VALON FM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NITOR FETAL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033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AOI15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7. 12.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7. 12.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135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RDIOTOKOGRAF PREPARTAL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033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816G24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7. 12.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7. 12.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135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KARDIOTOKOGRAF PREPARTAL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48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53106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3. 12.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3. 12.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703A (Avalon FM 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ITOR FETAL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65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53019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6. 4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6. 04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ALON FM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ITOR FETAL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65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53019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6. 4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6. 04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ALON FM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ITOR FETAL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kem za GPK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93" w:leader="none"/>
        </w:tabs>
        <w:rPr/>
      </w:pPr>
      <w:r>
        <w:rPr/>
      </w:r>
    </w:p>
    <w:tbl>
      <w:tblPr>
        <w:tblW w:w="145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771"/>
        <w:gridCol w:w="1080"/>
        <w:gridCol w:w="1559"/>
        <w:gridCol w:w="1134"/>
        <w:gridCol w:w="1276"/>
        <w:gridCol w:w="1559"/>
        <w:gridCol w:w="2268"/>
        <w:gridCol w:w="2126"/>
        <w:gridCol w:w="2017"/>
      </w:tblGrid>
      <w:tr>
        <w:trPr>
          <w:trHeight w:val="255" w:hRule="atLeast"/>
        </w:trPr>
        <w:tc>
          <w:tcPr>
            <w:tcW w:w="14506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EONATOLOGICKÉ ODDĚLENÍ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v. čí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ér.čí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.Ins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ec zá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acovišt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ena/měsíc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135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85011632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7. 04.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1. 12.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RIDIA M 3046 A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NITOR VITALNICH FUNKCI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01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85011629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7. 04.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1. 12.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RIDIA M 3046 A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NITOR VITALNICH FUNKCI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136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73112373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07. 04.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1. 12.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3000A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ULTIMODUL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24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00823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3. 12.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2. 12.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3046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 VITALNICH FUNK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243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94524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3. 12.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2. 12.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3000A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UL MULTIPARAMETR. M3000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243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90500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3. 12.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2. 12.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30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UL KAPNO M 301 5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29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00835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6. 12.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5. 12.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3046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 VITALNICH FUNK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291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94538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6. 12.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5. 12.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3000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23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00826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3. 12.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2. 12.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3046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 VITALNICH FUNK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237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94528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3. 12.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2. 12.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3000A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45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44008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13. 12.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12. 12.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LLI VUE MP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nitor vitálních funkc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453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632F8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13. 12.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12. 12.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 300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45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44008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13. 12.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12. 12.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LLI VUE MP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nitor vitálních funkc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453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632F8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13. 12.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12. 12.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 300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453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44008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13. 12.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12. 12.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LLI VUE MP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nitor vitálních funkc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453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632F8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13. 12.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12. 12.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 300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487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72812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13. 12.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12. 12.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LLI VUE MP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nitor vitálních funkc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487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717M4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13. 12.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12. 12.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 300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7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72860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28. 07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27. 07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LLI VUE MP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nitor vitálních funkc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73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79070A0B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28. 07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27. 07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 300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kem za neonetologické odd.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93" w:leader="none"/>
        </w:tabs>
        <w:rPr/>
      </w:pPr>
      <w:r>
        <w:rPr/>
      </w:r>
    </w:p>
    <w:tbl>
      <w:tblPr>
        <w:tblW w:w="145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771"/>
        <w:gridCol w:w="1080"/>
        <w:gridCol w:w="1559"/>
        <w:gridCol w:w="1134"/>
        <w:gridCol w:w="1276"/>
        <w:gridCol w:w="1559"/>
        <w:gridCol w:w="2268"/>
        <w:gridCol w:w="2126"/>
        <w:gridCol w:w="2017"/>
      </w:tblGrid>
      <w:tr>
        <w:trPr>
          <w:trHeight w:val="255" w:hRule="atLeast"/>
        </w:trPr>
        <w:tc>
          <w:tcPr>
            <w:tcW w:w="14506" w:type="dxa"/>
            <w:gridSpan w:val="10"/>
            <w:tcBorders/>
            <w:vAlign w:val="bottom"/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KLINIKA ÚRAZOVÉ CHIRURGIE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v. čí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ér.čí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.Ins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ec zá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b/>
                <w:sz w:val="20"/>
              </w:rPr>
              <w:t>Pracovišt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b/>
                <w:sz w:val="20"/>
              </w:rPr>
              <w:t>Cena/měsíc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3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7481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31. 08.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02. 09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llivue MP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nitor vitálních funkc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33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2G82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31. 08.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02. 09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O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3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7481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31. 08.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02. 09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llivue MP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nitor vitálních funkc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33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2G82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31. 08.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02. 09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O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3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7481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31. 08.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02. 09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llivue MP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nitor vitálních funkc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33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2G82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31. 08.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02. 09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O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3366FF"/>
                <w:sz w:val="20"/>
              </w:rPr>
            </w:pPr>
            <w:r>
              <w:rPr>
                <w:rFonts w:cs="Arial" w:ascii="Times New Roman" w:hAnsi="Times New Roman"/>
                <w:color w:val="3366FF"/>
                <w:sz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3366FF"/>
                <w:sz w:val="20"/>
              </w:rPr>
            </w:pPr>
            <w:r>
              <w:rPr>
                <w:rFonts w:cs="Arial"/>
                <w:color w:val="3366FF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3366FF"/>
                <w:sz w:val="20"/>
              </w:rPr>
            </w:pPr>
            <w:r>
              <w:rPr>
                <w:rFonts w:cs="Arial"/>
                <w:color w:val="3366FF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3366FF"/>
                <w:sz w:val="20"/>
              </w:rPr>
            </w:pPr>
            <w:r>
              <w:rPr>
                <w:rFonts w:cs="Arial"/>
                <w:color w:val="3366FF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3366FF"/>
                <w:sz w:val="20"/>
              </w:rPr>
            </w:pPr>
            <w:r>
              <w:rPr>
                <w:rFonts w:cs="Arial"/>
                <w:color w:val="3366FF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/>
                <w:b/>
                <w:bCs/>
                <w:color w:val="3366FF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kem za KÚCH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93" w:leader="none"/>
        </w:tabs>
        <w:rPr/>
      </w:pPr>
      <w:r>
        <w:rPr/>
      </w:r>
    </w:p>
    <w:tbl>
      <w:tblPr>
        <w:tblW w:w="145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771"/>
        <w:gridCol w:w="1080"/>
        <w:gridCol w:w="1559"/>
        <w:gridCol w:w="1134"/>
        <w:gridCol w:w="1276"/>
        <w:gridCol w:w="1559"/>
        <w:gridCol w:w="2268"/>
        <w:gridCol w:w="2126"/>
        <w:gridCol w:w="2017"/>
      </w:tblGrid>
      <w:tr>
        <w:trPr>
          <w:trHeight w:val="730" w:hRule="atLeast"/>
        </w:trPr>
        <w:tc>
          <w:tcPr>
            <w:tcW w:w="14506" w:type="dxa"/>
            <w:gridSpan w:val="10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ENDOSKOPICKÉ CENTRUM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v. čí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ér.čí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.Ins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ec zá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acovišt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ena/měsíc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051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00468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. 1.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. 1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4735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rtStart XL Defibrillator/Moni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3366FF"/>
                <w:sz w:val="20"/>
              </w:rPr>
            </w:pPr>
            <w:r>
              <w:rPr>
                <w:rFonts w:cs="Arial" w:ascii="Times New Roman" w:hAnsi="Times New Roman"/>
                <w:color w:val="3366FF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3366FF"/>
                <w:sz w:val="20"/>
              </w:rPr>
            </w:pPr>
            <w:r>
              <w:rPr>
                <w:rFonts w:cs="Arial"/>
                <w:color w:val="3366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3366FF"/>
                <w:sz w:val="20"/>
              </w:rPr>
            </w:pPr>
            <w:r>
              <w:rPr>
                <w:rFonts w:cs="Arial"/>
                <w:color w:val="3366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3366FF"/>
                <w:sz w:val="20"/>
              </w:rPr>
            </w:pPr>
            <w:r>
              <w:rPr>
                <w:rFonts w:cs="Arial"/>
                <w:color w:val="3366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3366FF"/>
                <w:sz w:val="20"/>
              </w:rPr>
            </w:pPr>
            <w:r>
              <w:rPr>
                <w:rFonts w:cs="Arial"/>
                <w:color w:val="3366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3366FF"/>
                <w:sz w:val="20"/>
              </w:rPr>
            </w:pPr>
            <w:r>
              <w:rPr>
                <w:rFonts w:cs="Arial" w:ascii="Times New Roman" w:hAnsi="Times New Roman"/>
                <w:color w:val="3366FF"/>
                <w:sz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3366FF"/>
                <w:sz w:val="20"/>
              </w:rPr>
            </w:pPr>
            <w:r>
              <w:rPr>
                <w:rFonts w:cs="Arial"/>
                <w:color w:val="3366FF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3366FF"/>
                <w:sz w:val="20"/>
              </w:rPr>
            </w:pPr>
            <w:r>
              <w:rPr>
                <w:rFonts w:cs="Arial"/>
                <w:color w:val="3366FF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3366FF"/>
                <w:sz w:val="20"/>
              </w:rPr>
            </w:pPr>
            <w:r>
              <w:rPr>
                <w:rFonts w:cs="Arial"/>
                <w:color w:val="3366FF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3366FF"/>
                <w:sz w:val="20"/>
              </w:rPr>
            </w:pPr>
            <w:r>
              <w:rPr>
                <w:rFonts w:cs="Arial"/>
                <w:color w:val="3366FF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elkem za EC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93" w:leader="none"/>
        </w:tabs>
        <w:rPr/>
      </w:pPr>
      <w:r>
        <w:rPr/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713"/>
        <w:gridCol w:w="1130"/>
        <w:gridCol w:w="1431"/>
        <w:gridCol w:w="1169"/>
        <w:gridCol w:w="1241"/>
        <w:gridCol w:w="1559"/>
        <w:gridCol w:w="2431"/>
        <w:gridCol w:w="1963"/>
        <w:gridCol w:w="1985"/>
      </w:tblGrid>
      <w:tr>
        <w:trPr>
          <w:trHeight w:val="554" w:hRule="atLeast"/>
        </w:trPr>
        <w:tc>
          <w:tcPr>
            <w:tcW w:w="14474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KLINIKA POPÁLENIN A REKONSTRUKČNÍ CHIRURGI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v. čísl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ér.čísl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.Inst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ec zá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y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acovišt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ena/měsíc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4549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24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. 12. 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. 12.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0044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IRIS 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D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Celkem za KPRCH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93" w:leader="none"/>
        </w:tabs>
        <w:rPr/>
      </w:pPr>
      <w:r>
        <w:rPr/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Rozšíření smlouvy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K 1. 4. 2014</w:t>
      </w:r>
    </w:p>
    <w:p>
      <w:pPr>
        <w:pStyle w:val="Normal"/>
        <w:tabs>
          <w:tab w:val="clear" w:pos="709"/>
          <w:tab w:val="left" w:pos="459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51"/>
        <w:gridCol w:w="1134"/>
        <w:gridCol w:w="1419"/>
        <w:gridCol w:w="1132"/>
        <w:gridCol w:w="1276"/>
        <w:gridCol w:w="1559"/>
        <w:gridCol w:w="2552"/>
        <w:gridCol w:w="1842"/>
        <w:gridCol w:w="1842"/>
      </w:tblGrid>
      <w:tr>
        <w:trPr>
          <w:trHeight w:val="255" w:hRule="atLeast"/>
        </w:trPr>
        <w:tc>
          <w:tcPr>
            <w:tcW w:w="1433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EONATOLOGICKÉ ODDĚLENÍ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v. čís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ér. čísl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Dat. ins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Konec zá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y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áz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ovišt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/měsíc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92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728649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06. 03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05. 03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LLI VUE MP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nitor vitálních fun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92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9070AKB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06. 03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05. 03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ul MEASUR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692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147370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6. 03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05. 03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ul SPO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92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7289649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06. 03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05. 03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LLI VUE MP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nitor vitálních fun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92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9070AKB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06. 03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05. 03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ul MEASUR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92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14737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6. 03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05. 03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ul SPO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92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72865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06. 03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05. 03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LLI VUE MP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nitor vitálních fun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92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9070AKB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06. 03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05. 03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ul MEASUR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92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147371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6. 03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05. 03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ul SPO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93" w:leader="none"/>
        </w:tabs>
        <w:rPr/>
      </w:pPr>
      <w:r>
        <w:rPr/>
      </w:r>
    </w:p>
    <w:tbl>
      <w:tblPr>
        <w:tblW w:w="14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51"/>
        <w:gridCol w:w="1134"/>
        <w:gridCol w:w="1417"/>
        <w:gridCol w:w="1134"/>
        <w:gridCol w:w="1276"/>
        <w:gridCol w:w="1559"/>
        <w:gridCol w:w="2552"/>
        <w:gridCol w:w="1842"/>
        <w:gridCol w:w="1842"/>
      </w:tblGrid>
      <w:tr>
        <w:trPr>
          <w:trHeight w:val="255" w:hRule="atLeast"/>
        </w:trPr>
        <w:tc>
          <w:tcPr>
            <w:tcW w:w="1433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YNEKOLOGICKO-PORODNICKÁ KLINIK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v. čís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ér. čí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. ins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ec zá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áz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ovišt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/měsíc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53023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. 3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9. 3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LON FM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nitor fetál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9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53023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. 3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9. 3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LON FM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nitor fetál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9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53023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. 3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9. 3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LON FM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nitor fetál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9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53023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. 3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9. 3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LON FM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nitor fetál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93" w:leader="none"/>
        </w:tabs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 1. 6. 201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51"/>
        <w:gridCol w:w="1134"/>
        <w:gridCol w:w="1417"/>
        <w:gridCol w:w="1134"/>
        <w:gridCol w:w="1276"/>
        <w:gridCol w:w="1559"/>
        <w:gridCol w:w="2552"/>
        <w:gridCol w:w="1842"/>
        <w:gridCol w:w="1842"/>
      </w:tblGrid>
      <w:tr>
        <w:trPr>
          <w:trHeight w:val="255" w:hRule="atLeast"/>
        </w:trPr>
        <w:tc>
          <w:tcPr>
            <w:tcW w:w="1433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DDĚLENÍ OR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v. čís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ér. čí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. ins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ec zá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áz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ovišt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/měsíc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9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50A00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9. 05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8. 05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3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trála monitorova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M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93" w:leader="none"/>
        </w:tabs>
        <w:rPr/>
      </w:pPr>
      <w:r>
        <w:rPr/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K 1. 7. 2014</w:t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tbl>
      <w:tblPr>
        <w:tblW w:w="14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51"/>
        <w:gridCol w:w="1134"/>
        <w:gridCol w:w="1417"/>
        <w:gridCol w:w="1134"/>
        <w:gridCol w:w="1276"/>
        <w:gridCol w:w="1559"/>
        <w:gridCol w:w="2552"/>
        <w:gridCol w:w="1842"/>
        <w:gridCol w:w="1842"/>
      </w:tblGrid>
      <w:tr>
        <w:trPr>
          <w:trHeight w:val="255" w:hRule="atLeast"/>
        </w:trPr>
        <w:tc>
          <w:tcPr>
            <w:tcW w:w="1433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LINIKA DĚTSKÉ ONKOLOGI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v. čís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ér. čí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. ins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ec zá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ovišt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/měsíc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69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21053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. 06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. 06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LLVUE MP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 vitálních fun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694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6G1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. 06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. 06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C-RESP-NBP-SpO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93" w:leader="none"/>
        </w:tabs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4593" w:leader="none"/>
        </w:tabs>
        <w:rPr>
          <w:rFonts w:cs="Arial"/>
          <w:sz w:val="22"/>
        </w:rPr>
      </w:pPr>
      <w:r>
        <w:rPr>
          <w:rFonts w:cs="Arial"/>
          <w:sz w:val="22"/>
        </w:rPr>
        <w:t>V Praze dne</w:t>
        <w:tab/>
        <w:t>V Brně dn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  <w:tab/>
        <w:t>........................................</w:t>
        <w:tab/>
        <w:tab/>
        <w:tab/>
        <w:t>.........................................................</w:t>
      </w:r>
    </w:p>
    <w:tbl>
      <w:tblPr>
        <w:tblW w:w="19066" w:type="dxa"/>
        <w:jc w:val="left"/>
        <w:tblInd w:w="-283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606"/>
        <w:gridCol w:w="4820"/>
        <w:gridCol w:w="4820"/>
        <w:gridCol w:w="4820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  <w:t>Mgr. Lukáš Macháček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eastAsia="Arial" w:cs="Arial"/>
                <w:i/>
                <w:iCs/>
                <w:sz w:val="22"/>
              </w:rPr>
              <w:t xml:space="preserve">              </w:t>
            </w:r>
            <w:r>
              <w:rPr>
                <w:sz w:val="22"/>
              </w:rPr>
              <w:t>MUDr. Roman Kraus, MB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08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  <w:t>jednatel společnosti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  <w:t>ředitel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593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8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říloha č. 1 Výzvy – seznam servisovaných přístroj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16" w:hanging="708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24" w:hanging="708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32" w:hanging="708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40" w:hanging="708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48" w:hanging="708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56" w:hanging="708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664" w:hanging="708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372" w:hanging="708"/>
      </w:pPr>
      <w:rPr/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12" w:space="1" w:color="000000"/>
        <w:bottom w:val="single" w:sz="12" w:space="1" w:color="000000"/>
      </w:pBdr>
      <w:shd w:fill="DFDFDF" w:val="clear"/>
      <w:spacing w:before="240" w:after="360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shd w:fill="E5E5E5" w:val="clear"/>
      <w:spacing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rFonts w:ascii="Arial" w:hAnsi="Arial" w:cs="Arial"/>
      <w:b/>
      <w:i w:val="false"/>
      <w:sz w:val="24"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1z1">
    <w:name w:val="WW8Num31z1"/>
    <w:qFormat/>
    <w:rPr>
      <w:b/>
      <w:i w:val="false"/>
      <w:sz w:val="24"/>
    </w:rPr>
  </w:style>
  <w:style w:type="character" w:styleId="WW8Num32z0">
    <w:name w:val="WW8Num32z0"/>
    <w:qFormat/>
    <w:rPr>
      <w:rFonts w:ascii="Arial" w:hAnsi="Arial" w:cs="Arial"/>
      <w:b/>
      <w:i w:val="false"/>
      <w:sz w:val="24"/>
    </w:rPr>
  </w:style>
  <w:style w:type="character" w:styleId="WW8Num32z1">
    <w:name w:val="WW8Num32z1"/>
    <w:qFormat/>
    <w:rPr>
      <w:b w:val="false"/>
      <w:i w:val="false"/>
      <w:color w:val="000000"/>
      <w:sz w:val="22"/>
      <w:u w:val="non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Arial" w:hAnsi="Arial" w:cs="Arial"/>
      <w:b/>
      <w:i w:val="false"/>
      <w:sz w:val="24"/>
    </w:rPr>
  </w:style>
  <w:style w:type="character" w:styleId="WW8Num34z1">
    <w:name w:val="WW8Num34z1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Arial" w:hAnsi="Arial" w:cs="Arial"/>
      <w:b/>
      <w:i w:val="false"/>
      <w:sz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u w:val="none"/>
    </w:rPr>
  </w:style>
  <w:style w:type="character" w:styleId="WW8Num39z0">
    <w:name w:val="WW8Num39z0"/>
    <w:qFormat/>
    <w:rPr>
      <w:rFonts w:ascii="Arial" w:hAnsi="Arial" w:cs="Arial"/>
      <w:b/>
      <w:i w:val="false"/>
      <w:sz w:val="24"/>
    </w:rPr>
  </w:style>
  <w:style w:type="character" w:styleId="WW8Num40z0">
    <w:name w:val="WW8Num40z0"/>
    <w:qFormat/>
    <w:rPr>
      <w:rFonts w:ascii="Arial" w:hAnsi="Arial" w:cs="Arial"/>
      <w:b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20z0">
    <w:name w:val="WW8NumSt20z0"/>
    <w:qFormat/>
    <w:rPr>
      <w:rFonts w:ascii="Arial" w:hAnsi="Arial" w:cs="Arial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i/>
      <w:sz w:val="22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Bodytext">
    <w:name w:val="Body text_"/>
    <w:qFormat/>
    <w:rPr>
      <w:rFonts w:ascii="Arial" w:hAnsi="Arial" w:cs="Arial"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qFormat/>
    <w:rPr/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dokumentu">
    <w:name w:val="Název dokumentu"/>
    <w:basedOn w:val="Normal"/>
    <w:next w:val="Normal"/>
    <w:qFormat/>
    <w:pPr>
      <w:pBdr>
        <w:top w:val="single" w:sz="12" w:space="1" w:color="000000"/>
        <w:bottom w:val="single" w:sz="12" w:space="1" w:color="000000"/>
      </w:pBdr>
      <w:shd w:fill="CCCCCC" w:val="clear"/>
      <w:spacing w:before="0" w:after="480"/>
    </w:pPr>
    <w:rPr>
      <w:b/>
      <w:caps/>
      <w:sz w:val="4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hd w:fill="E5E5E5" w:val="clear"/>
      <w:ind w:left="283" w:hanging="283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120"/>
      <w:ind w:left="284" w:hanging="28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b/>
      <w:i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540" w:after="0"/>
      <w:ind w:hanging="480"/>
    </w:pPr>
    <w:rPr>
      <w:rFonts w:cs="Arial"/>
      <w:sz w:val="18"/>
      <w:szCs w:val="18"/>
    </w:rPr>
  </w:style>
  <w:style w:type="paragraph" w:styleId="Bodytext2">
    <w:name w:val="Body text"/>
    <w:basedOn w:val="Normal"/>
    <w:qFormat/>
    <w:pPr>
      <w:shd w:fill="FFFFFF" w:val="clear"/>
      <w:spacing w:lineRule="exact" w:line="274" w:before="480" w:after="0"/>
      <w:ind w:hanging="840"/>
      <w:jc w:val="center"/>
    </w:pPr>
    <w:rPr>
      <w:rFonts w:ascii="Times New Roman" w:hAnsi="Times New Roman" w:cs="Times New Roman"/>
      <w:sz w:val="23"/>
      <w:szCs w:val="23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13:00Z</dcterms:created>
  <dc:creator>Neubauerová Jitka</dc:creator>
  <dc:description/>
  <cp:keywords/>
  <dc:language>en-US</dc:language>
  <cp:lastModifiedBy>Mikolaskova Martina</cp:lastModifiedBy>
  <cp:lastPrinted>2013-11-28T08:50:00Z</cp:lastPrinted>
  <dcterms:modified xsi:type="dcterms:W3CDTF">2014-02-24T07:51:00Z</dcterms:modified>
  <cp:revision>5</cp:revision>
  <dc:subject/>
  <dc:title>Kupní smlouva</dc:title>
</cp:coreProperties>
</file>