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– vzor čestného prohlášení ke splnění požadavků zadavatele k úplnosti nabíd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požadavků zadavatele k úplnosti nabídky uchazečem </w:t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/>
        <w:t>S&amp;T PLUS spol. s r.o.</w:t>
      </w:r>
      <w:r>
        <w:rPr>
          <w:rFonts w:cs="Arial"/>
          <w:szCs w:val="22"/>
        </w:rPr>
        <w:t xml:space="preserve"> (dále jen „zájemce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68 odst. 3 písm. a) a c) zákona č. 137/2006 Sb., o veřejných zakázkách, 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szCs w:val="22"/>
        </w:rPr>
        <w:t xml:space="preserve">Zájemce  S&amp;T PLUS spol. s r.o., sídlem </w:t>
      </w:r>
      <w:r>
        <w:rPr>
          <w:b w:val="false"/>
          <w:i w:val="false"/>
          <w:sz w:val="22"/>
        </w:rPr>
        <w:t>Novodvorská 994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</w:rPr>
        <w:t>142 21 Praha 4</w:t>
      </w:r>
      <w:r>
        <w:rPr>
          <w:b w:val="false"/>
          <w:i w:val="false"/>
          <w:sz w:val="22"/>
          <w:szCs w:val="22"/>
        </w:rPr>
        <w:t>, IČ: 25701576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dle § 68 odst. 3 písm. a) zákona předkládá seznam statutárních orgánů nebo členů statutárních orgánů, kteří v posledních 3 letech od konce lhůty pro podání nabídek byli v pracovněprávním, funkčním či obdobném poměru u 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68 odst. 3 písm. a) zákona čestně prohlašuje, že žádný statutární orgán nebo člen statutárního orgánu nebyl v posledních 3 letech od konce lhůty pro podání nabídek v pracovněprávním, funkčním či obdobném poměru u zadavatele;</w:t>
      </w:r>
      <w:bookmarkStart w:id="0" w:name="_GoBack"/>
      <w:bookmarkEnd w:id="0"/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čestně prohlašuje, že neuzavřel a neuzavře zakázanou dohodu podle zákona č. 143/2001 Sb., o ochraně hospodářské soutěže, ve znění pozdějších předpisů, v souvislosti s veřejnou zakázkou, v rámci jejíhož zadávání je předkládáno toto čestné prohláš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5:03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bere pouze jednu z možností, druhou vymaž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c72e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0c72e7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c72e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c72e7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c72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5833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3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49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4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72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8335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07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49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4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0:00Z</dcterms:created>
  <dc:creator>Mikolaskova Martina</dc:creator>
  <dc:description/>
  <dc:language>en-US</dc:language>
  <cp:lastModifiedBy>Mikolaskova Martina</cp:lastModifiedBy>
  <cp:lastPrinted>2014-02-07T14:03:00Z</cp:lastPrinted>
  <dcterms:modified xsi:type="dcterms:W3CDTF">2014-02-0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