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66FAD74CDE7940A2E2044CF5151652" ma:contentTypeVersion="7" ma:contentTypeDescription="Vytvoří nový dokument" ma:contentTypeScope="" ma:versionID="b174e02d480b1a25f43a271e79b65133">
  <xsd:schema xmlns:xsd="http://www.w3.org/2001/XMLSchema" xmlns:xs="http://www.w3.org/2001/XMLSchema" xmlns:p="http://schemas.microsoft.com/office/2006/metadata/properties" xmlns:ns2="a52a9a43-0bfd-4bae-8a1e-244272a1a89e" targetNamespace="http://schemas.microsoft.com/office/2006/metadata/properties" ma:root="true" ma:fieldsID="fa55fb514da005af10b1d65d1ea4905b" ns2:_="">
    <xsd:import namespace="a52a9a43-0bfd-4bae-8a1e-244272a1a89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2a9a43-0bfd-4bae-8a1e-244272a1a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EB146E-51AE-41B4-B680-2F18B40C8B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2a9a43-0bfd-4bae-8a1e-244272a1a8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3.xml><?xml version="1.0" encoding="utf-8"?>
<ds:datastoreItem xmlns:ds="http://schemas.openxmlformats.org/officeDocument/2006/customXml" ds:itemID="{F65F210A-065C-43A1-9465-6CCFA6CE92C1}">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a52a9a43-0bfd-4bae-8a1e-244272a1a89e"/>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64</Words>
  <Characters>16311</Characters>
  <CharactersWithSpaces>1903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0:00Z</dcterms:created>
  <dc:creator>Kotzian Robert</dc:creator>
  <dc:description/>
  <dc:language>en-US</dc:language>
  <cp:lastModifiedBy>Kaldová Petra</cp:lastModifiedBy>
  <dcterms:modified xsi:type="dcterms:W3CDTF">2022-05-2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FAD74CDE7940A2E2044CF5151652</vt:lpwstr>
  </property>
</Properties>
</file>