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 - opravná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Serverová infrastruk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3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koupě aktivních prvků, páskové knihovny a licencí zálohovacího systému pro serverovou infrastrukturu zadavatele, a to včetně příslušenství a poskytování služeb podpor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em části veřejné zakázky je dodávk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prvk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708 280,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ková knihovn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 287,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Veea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2 545,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í</w:t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322/3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4308697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2, 3</w:t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S.cz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ášova 1055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832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3</w:t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VOS Solutions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1584/281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00 Ostrav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8313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, a to v žádné části veřejné zakáz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4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322/3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4308697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S.cz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ášova 1055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8327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 a byla vyhodnocena jako ekonomicky nejvýhodnější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S.cz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ášova 1055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8327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 a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4. 7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1-03-31T16:35:00Z</cp:lastPrinted>
  <dcterms:modified xsi:type="dcterms:W3CDTF">2022-07-14T15:17:00Z</dcterms:modified>
  <cp:revision>61</cp:revision>
  <dc:subject/>
  <dc:title>Jan Novák</dc:title>
</cp:coreProperties>
</file>