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 - opravná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výšení kybernetické bezpečnosti ve FN Brno – Řízení a zabezpečení přístupu koncových zařízení do síťové infrastruk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dodávka systému pro řízení a zabezpečení přístupu koncových zařízení do síťové infrastruktury (Network Access Controll) včetně software, licencí, příslušenství, montáže, konfigurace a poskytování služeb podpory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 594 296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UNIS COMPUTERS, a.s., Jundrovská 618/31, 624 00 Brno, IČ: 63476223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NIS COMPUTERS, a.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f) zákona:</w:t>
      </w:r>
      <w:r>
        <w:rPr>
          <w:rFonts w:cs="Arial" w:ascii="Arial" w:hAnsi="Arial"/>
          <w:sz w:val="22"/>
        </w:rPr>
        <w:t xml:space="preserve"> AXENTA a.s., Mlýnská 326/13, 602 00 Brno, IČ:</w:t>
      </w:r>
      <w:r>
        <w:rPr/>
        <w:t xml:space="preserve"> </w:t>
      </w:r>
      <w:r>
        <w:rPr>
          <w:rFonts w:cs="Arial" w:ascii="Arial" w:hAnsi="Arial"/>
          <w:sz w:val="22"/>
        </w:rPr>
        <w:t>283498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18. 7. 20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2-07-18T06:28:00Z</dcterms:modified>
  <cp:revision>59</cp:revision>
  <dc:subject/>
  <dc:title>Jan Novák</dc:title>
</cp:coreProperties>
</file>