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Gynekologické vyšetřovací stoly II“,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1"/>
          <w:numId w:val="2"/>
        </w:numPr>
        <w:rPr/>
      </w:pPr>
      <w:r>
        <w:rPr/>
        <w:t xml:space="preserve">Požádá-li o to písemně Objednatel, je Poskytovatel povinen provést zaškolení techniků Oddělení zdravotnické techniky Objednatele k provádění bezpečnostně technických prohlídek Zařízení dle § 45 ZoZP, k provádění oprav Zařízení dle § 46 ZoZP a k provádění instruktáže obsluhy Zařízení dle § 41 ZoZP, to vše tak, aby Objednatel byl schopen a oprávněn provádět tyto činnosti po celou dobu životnosti Zařízení sám. Vymíní-li si to Objednatel, musí se toto zaškolení vztahovat i na zdravotnické prostředky stejného typu a stejného výrobce jako Zařízení, vůči kterým Objednatel uplatní své právo sjednané ve větě první. Zaškolení dle tohoto odstavce smlouvy je Poskytovatel povinen dokončit do 6 měsíců od doručení písemné žádosti Objednatele dle věty první. Plnění podle tohoto odstavce smlouvy je Poskytovatel povinen poskytnout </w:t>
      </w:r>
      <w:r>
        <w:rPr>
          <w:b/>
          <w:u w:val="single"/>
        </w:rPr>
        <w:t>bezplatně</w:t>
      </w:r>
      <w:r>
        <w:rPr/>
        <w:t>, a to včetně případného opakování tohoto zaškolení po dobu životnosti všech zdravotnických prostředků, kterých se toto zaškolení týká.</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5" w:name="_Ref50648788"/>
      <w:bookmarkStart w:id="6" w:name="_Ref50648788"/>
    </w:p>
    <w:p>
      <w:pPr>
        <w:pStyle w:val="Odstavecsmlouvy"/>
        <w:numPr>
          <w:ilvl w:val="1"/>
          <w:numId w:val="2"/>
        </w:numPr>
        <w:rPr/>
      </w:pPr>
      <w:bookmarkStart w:id="7" w:name="_Ref50648788"/>
      <w:r>
        <w:rPr/>
        <w:t>Objednatel je oprávněn zaslat Poskytovateli prostřednictvím e-mailu nebo datové schránky údaje</w:t>
      </w:r>
      <w:bookmarkEnd w:id="7"/>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8" w:name="_Ref48644672"/>
      <w:bookmarkStart w:id="9" w:name="_Ref48644520"/>
      <w:bookmarkStart w:id="10" w:name="_Ref48648341"/>
      <w:bookmarkEnd w:id="8"/>
      <w:bookmarkEnd w:id="9"/>
      <w:bookmarkEnd w:id="10"/>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1"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1"/>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3" w:name="_Ref48914049"/>
      <w:bookmarkStart w:id="14"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5"/>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bookmarkEnd w:id="19"/>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6" w:name="_Ref505000092"/>
      <w:bookmarkStart w:id="27"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7"/>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6"/>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Normal"/>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8" w:name="_Ref96440076"/>
      <w:bookmarkStart w:id="29" w:name="_Ref96439621"/>
      <w:bookmarkStart w:id="30"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29"/>
      <w:bookmarkEnd w:id="30"/>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0"/>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1" w:name="_Ref505066411"/>
      <w:r>
        <w:rPr/>
        <w:t>Strany této smlouvy jsou si vědomy toho, že v rámci plnění závazků z této smlouvy:</w:t>
      </w:r>
      <w:bookmarkEnd w:id="31"/>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2" w:name="_Ref497484371"/>
      <w:bookmarkEnd w:id="32"/>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3" w:name="_Ref497484371"/>
      <w:bookmarkStart w:id="34" w:name="_Ref43804893"/>
      <w:bookmarkEnd w:id="33"/>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4"/>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5" w:name="_Ref529435017"/>
      <w:r>
        <w:rPr/>
        <w:t>Ochrana osobních údajů</w:t>
      </w:r>
      <w:bookmarkEnd w:id="35"/>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36" w:name="_Ref534723972"/>
      <w:bookmarkStart w:id="37"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7"/>
      <w:r>
        <w:rPr/>
        <w:t xml:space="preserve"> zpracovávat Osobní údaje výhradně na základě pokynů Objednatele a výhradně za účelem plnění povinností vyplývajících z této smlouvy.</w:t>
      </w:r>
      <w:bookmarkEnd w:id="36"/>
      <w:r>
        <w:rPr/>
        <w:t xml:space="preserve"> </w:t>
      </w:r>
    </w:p>
    <w:p>
      <w:pPr>
        <w:pStyle w:val="Odstavecsmlouvy"/>
        <w:numPr>
          <w:ilvl w:val="0"/>
          <w:numId w:val="0"/>
        </w:numPr>
        <w:ind w:left="567" w:hanging="0"/>
        <w:rPr/>
      </w:pPr>
      <w:r>
        <w:rPr/>
      </w:r>
    </w:p>
    <w:p>
      <w:pPr>
        <w:pStyle w:val="Odstavecsmlouvy"/>
        <w:numPr>
          <w:ilvl w:val="1"/>
          <w:numId w:val="25"/>
        </w:numPr>
        <w:rPr/>
      </w:pPr>
      <w:bookmarkStart w:id="38"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8"/>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bookmarkStart w:id="39" w:name="_GoBack"/>
            <w:bookmarkEnd w:id="39"/>
            <w:r>
              <w:rPr>
                <w:sz w:val="22"/>
                <w:szCs w:val="22"/>
              </w:rPr>
              <w:t xml:space="preserve">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605313"/>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AC068E-D7BB-419E-A8EE-887128AD2B15}">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s>
</ds:datastoreItem>
</file>

<file path=customXml/itemProps2.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3.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4.xml><?xml version="1.0" encoding="utf-8"?>
<ds:datastoreItem xmlns:ds="http://schemas.openxmlformats.org/officeDocument/2006/customXml" ds:itemID="{F44469D0-1409-4436-9CCF-D505131989D7}">
  <ds:schemaRefs>
    <ds:schemaRef ds:uri="http://schemas.openxmlformats.org/officeDocument/2006/bibliography"/>
  </ds:schemaRefs>
</ds:datastoreItem>
</file>

<file path=customXml/itemProps5.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5</Pages>
  <Words>5913</Words>
  <Characters>34892</Characters>
  <CharactersWithSpaces>40724</CharactersWithSpaces>
  <Paragraphs>81</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Hofírková Veronika</cp:lastModifiedBy>
  <cp:lastPrinted>2020-10-08T07:35:00Z</cp:lastPrinted>
  <dcterms:modified xsi:type="dcterms:W3CDTF">2022-06-23T11: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