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Azacitid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w:t>
      </w:r>
      <w:bookmarkStart w:id="10" w:name="_GoBack"/>
      <w:bookmarkEnd w:id="10"/>
      <w:r>
        <w:rPr/>
        <w:t>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D17339E5-3B0D-4EC0-A7C2-4CA3319EE707}">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9</Pages>
  <Words>3499</Words>
  <Characters>20184</Characters>
  <CharactersWithSpaces>23636</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7-15T07:36:00Z</dcterms:modified>
  <cp:revision>3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