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Amfotericin lipidový komplex“</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w:t>
      </w:r>
      <w:bookmarkStart w:id="10" w:name="_GoBack"/>
      <w:bookmarkEnd w:id="10"/>
      <w:r>
        <w:rPr/>
        <w:t>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F8D7BBFE-9695-4750-968F-5F3912AB2FF2}">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9</Pages>
  <Words>3501</Words>
  <Characters>20200</Characters>
  <CharactersWithSpaces>23654</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7-18T10:05:00Z</dcterms:modified>
  <cp:revision>3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