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Licence antivirového řešení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9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poskytnutí komplexního antimalwarového řešení provozovaných koncových bodů v prostředí zadavatele včetně fyzických a virtuálních serverů a mobilních zařízení, implementace, konfigurace a integrace tohoto řešení, jakož i poskytnutí nebo zajištění práv užití k tomuto řešení a poskytování služby maintenanc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lnění: 440 000,- Kč bez DP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služby: 2 300 000,- Kč bez DPH za 12 měsíců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  <w:r>
        <w:rPr>
          <w:rFonts w:cs="Arial" w:ascii="Arial" w:hAnsi="Arial"/>
          <w:sz w:val="22"/>
          <w:szCs w:val="22"/>
        </w:rPr>
        <w:t xml:space="preserve"> otevřené 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SYSTEM CZ a.s., Otakara Ševčíka 840/10, 636 00 Brno, IČ: 2767564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OSEC s.r.o., Hradčany 347, 503 53 Smidary, IČ: 043012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  <w:r>
        <w:rPr>
          <w:rFonts w:cs="Arial" w:ascii="Arial" w:hAnsi="Arial"/>
          <w:sz w:val="22"/>
          <w:szCs w:val="22"/>
        </w:rPr>
        <w:t xml:space="preserve"> žádný účastník zadávacího řízení nebyl vylouč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jeho výbě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SYSTEM CZ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akara Ševčíka 840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67564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uvedeného účastníka zadávacího řízení vyhověla zákonným a zadávacím podmínkám pro veřejnou zakázku a byla vyhodnocena jako ekonomicky nejvýhodnějš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f) záko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4 security s.r.o., Jordánská 391, 198 00 Praha 9, IČ: 6241827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m) zákona:</w:t>
      </w:r>
      <w:r>
        <w:rPr>
          <w:rFonts w:cs="Arial" w:ascii="Arial" w:hAnsi="Arial"/>
          <w:sz w:val="22"/>
          <w:szCs w:val="22"/>
        </w:rPr>
        <w:t xml:space="preserve"> předmět veřejné zakázky tvořil jeden funkční cele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5. 8.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5-20T15:23:00Z</cp:lastPrinted>
  <dcterms:modified xsi:type="dcterms:W3CDTF">2022-08-15T12:57:00Z</dcterms:modified>
  <cp:revision>46</cp:revision>
  <dc:subject/>
  <dc:title>Jan Novák</dc:title>
</cp:coreProperties>
</file>