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Videomanagement II</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24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3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60934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61CD2E-DBA8-46EA-AA5E-58E13613655D}">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63</Words>
  <Characters>34595</Characters>
  <CharactersWithSpaces>40378</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2:00Z</dcterms:created>
  <dc:creator>Koubková Natálie</dc:creator>
  <dc:description/>
  <dc:language>en-US</dc:language>
  <cp:lastModifiedBy>Ondráčková Pavlína</cp:lastModifiedBy>
  <cp:lastPrinted>2020-10-08T07:35:00Z</cp:lastPrinted>
  <dcterms:modified xsi:type="dcterms:W3CDTF">2022-07-2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