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Modernizace elektronické podpory zdravotnických procesů – Komplexní stravovací systém I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dodávka a implementace komplexního software pro podporu stravovacího provozu zadavatele včetně hardware pro objednávání stravy a jeho montáže. Součástí předmětu veřejné zakázky je rovněž migrace dat ze stávajících informačních systémů podporujících chod stravovacího provozu zadavatele a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72222100-8 Informační systémy nebo technologické strategické potřeb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dodávku</w:t>
      </w:r>
      <w:r>
        <w:rPr/>
        <w:t xml:space="preserve"> poskytnutou za poslední 3 roky před zahájením zadávacího řízení včetně uvedení ceny </w:t>
      </w:r>
      <w:r>
        <w:rPr>
          <w:b/>
          <w:bCs/>
          <w:u w:val="single"/>
        </w:rPr>
        <w:t>bez DPH</w:t>
      </w:r>
      <w:r>
        <w:rPr/>
        <w:t xml:space="preserve">, doby jejich poskytnutí, identifikace objednatele a údajů osvědčujících, že významná dodávka splňuje toto kritérium technické kvalifikace. Za významnou dodávku se pro účely tohoto kritéria technické kvalifikace považuje dodávka komplexního stravovacího informačního systému pro poskytovatele zdravotních služeb, přičemž v takovém systému je evidováno alespoň 300 strávníků z řad zaměstnanců a alespoň 500 současně léčených pacientů, pro které je s pomocí tohoto informačního systému připravována strava. Všechny tyto významné dodávky realizoval dodavatel samostatně nebo v roli hlavního dodavatele s podílem subdodávek třetích osob v maximálním objemu 15 % celkového finančního objemu takové významné dodávky. Minimální finanční objem bez DPH každé této významné dodávky bez služeb podpory musí činit alespoň 500 000,- Kč. </w:t>
      </w:r>
    </w:p>
    <w:p>
      <w:pPr>
        <w:pStyle w:val="Normal"/>
        <w:ind w:left="720" w:hanging="0"/>
        <w:rPr/>
      </w:pPr>
      <w:r>
        <w:rPr/>
      </w:r>
    </w:p>
    <w:p>
      <w:pPr>
        <w:pStyle w:val="Normal"/>
        <w:ind w:left="720" w:hanging="0"/>
        <w:rPr/>
      </w:pPr>
      <w:r>
        <w:rPr/>
        <w:t xml:space="preserve">Účastník zadávací řízení dále předloží dle § 79 odst. 2 písm. b) zákona seznam významných dodávek obsahující </w:t>
      </w:r>
      <w:r>
        <w:rPr>
          <w:b/>
        </w:rPr>
        <w:t>minimálně 1 významnou službu</w:t>
      </w:r>
      <w:r>
        <w:rPr/>
        <w:t xml:space="preserve"> poskytnutou za poslední 3 roky před zahájením zadávacího řízení včetně uvedení ceny </w:t>
      </w:r>
      <w:r>
        <w:rPr>
          <w:b/>
          <w:bCs/>
          <w:u w:val="single"/>
        </w:rPr>
        <w:t>bez DPH</w:t>
      </w:r>
      <w:r>
        <w:rPr/>
        <w:t>, doby jejich poskytnutí, identifikace objednatele a údajů osvědčujících, že významná dodávka splňuje toto kritérium technické kvalifikace. Za významnou službu se pro účely tohoto kritéria technické kvalifikace považuje poskytování služeb technické a provozní podpory komplexního stravovacího informačního systému minimálně v režimu 12x7 soustavně trvající minimálně 24 měsíců, přičemž se musí jednat informační systém, ve kterém je evidováno alespoň 300 strávníků z řad zaměstnanců a alespoň 500 současně léčených pacientů, pro které je s pomocí tohoto informačního systému připravována strava. Minimální finanční objem bez DPH každé této významné služby musí činit alespoň 250 000,- Kč za každých 12 měsíců jejího trvání.</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b/>
          <w:b/>
        </w:rPr>
      </w:pPr>
      <w:r>
        <w:rPr>
          <w:b/>
        </w:rPr>
        <w:t>Požadavky na předmět veřejné zakázky jsou specifikované v příloze č. 2 této zadávací dokumentace. Zadavatel rovněž požaduje splnění dále uvedených požadavků.</w:t>
      </w:r>
    </w:p>
    <w:p>
      <w:pPr>
        <w:pStyle w:val="Normal"/>
        <w:rPr/>
      </w:pPr>
      <w:r>
        <w:rPr/>
      </w:r>
    </w:p>
    <w:p>
      <w:pPr>
        <w:pStyle w:val="Normal"/>
        <w:rPr/>
      </w:pPr>
      <w:r>
        <w:rPr/>
        <w:t>Zadavatel požaduje:</w:t>
      </w:r>
    </w:p>
    <w:p>
      <w:pPr>
        <w:pStyle w:val="Normal"/>
        <w:numPr>
          <w:ilvl w:val="0"/>
          <w:numId w:val="2"/>
        </w:numPr>
        <w:rPr/>
      </w:pPr>
      <w:r>
        <w:rPr/>
        <w:t>jako součást Realizačního projektu (jak je tento definován v návrhu smlouvy, který je přílohou č. 1 této zadávací dokumentace)</w:t>
      </w:r>
      <w:r>
        <w:rPr>
          <w:b/>
        </w:rPr>
        <w:t xml:space="preserve"> </w:t>
      </w:r>
      <w:r>
        <w:rPr/>
        <w:t>provést identifikaci všech kryptografických algoritmů používaných v nabízeném řešení;</w:t>
      </w:r>
    </w:p>
    <w:p>
      <w:pPr>
        <w:pStyle w:val="Normal"/>
        <w:numPr>
          <w:ilvl w:val="0"/>
          <w:numId w:val="2"/>
        </w:numPr>
        <w:rPr/>
      </w:pPr>
      <w:r>
        <w:rPr/>
        <w:t>aby všechny kryptografické algoritmy používané vyhovovaly doporučení Národního úřadu pro kybernetickou a informační bezpečnost uvedenému v dokumentu „Minimální požadavky na kryptografické algoritmy“ verze 2.0 platná ke dni 8. 6. 2022</w:t>
      </w:r>
      <w:r>
        <w:rPr>
          <w:rStyle w:val="FootnoteAnchor"/>
        </w:rPr>
        <w:footnoteReference w:id="2"/>
      </w:r>
      <w:r>
        <w:rPr/>
        <w:t>.</w:t>
      </w:r>
    </w:p>
    <w:p>
      <w:pPr>
        <w:pStyle w:val="Normal"/>
        <w:rPr/>
      </w:pPr>
      <w:r>
        <w:rPr/>
      </w:r>
    </w:p>
    <w:p>
      <w:pPr>
        <w:pStyle w:val="Normal"/>
        <w:rPr>
          <w:bCs/>
        </w:rPr>
      </w:pPr>
      <w:r>
        <w:rPr>
          <w:bCs/>
        </w:rPr>
        <w:t xml:space="preserve">Zadavatel požaduje dodávku řešení, které nebude zadavatele technicky ani licenčně omezovat počtem položek v databázi, tj. zejména (nikoli však výhradně) nebude zadavatele technicky ani licenčně omezovat v počtech porcí, v počtech jídel (snídaně, obědy, večeře, případně další jídla), v počtech strávníků z řad zaměstnanců ani pacientů, v počtech pacientských diet, v počtech účetních položek, objednávek, faktur apod. </w:t>
      </w:r>
    </w:p>
    <w:p>
      <w:pPr>
        <w:pStyle w:val="Normal"/>
        <w:rPr>
          <w:bCs/>
        </w:rPr>
      </w:pPr>
      <w:r>
        <w:rPr>
          <w:bCs/>
        </w:rPr>
      </w:r>
    </w:p>
    <w:p>
      <w:pPr>
        <w:pStyle w:val="Normal"/>
        <w:rPr/>
      </w:pPr>
      <w:r>
        <w:rPr>
          <w:bCs/>
        </w:rPr>
        <w:t xml:space="preserve">Zadavatel požaduje, aby součástí řešení byl nákupní portál, který je specifikován v příloze č. 2 této zadávací dokumentace. Zadavatel požaduje, aby nákupní portál </w:t>
      </w:r>
      <w:r>
        <w:rPr/>
        <w:t>umožňoval zadavateli plnou kontrolu nad celým zadávacím procesem bez potřeby součinnosti dodavatele veřejné zakázky nebo jiné osoby a bez nutnosti hradit kterékoli osobě provizi nebo jiné poplatky, tj. aby řešení bez potřeby součinnosti jiné osoby a bez potřeby jakýchkoli provizí či poplatků zejména umožňovalo zadavateli:</w:t>
      </w:r>
    </w:p>
    <w:p>
      <w:pPr>
        <w:pStyle w:val="ListParagraph"/>
        <w:numPr>
          <w:ilvl w:val="0"/>
          <w:numId w:val="8"/>
        </w:numPr>
        <w:spacing w:before="0" w:after="0"/>
        <w:ind w:left="714" w:hanging="357"/>
        <w:contextualSpacing/>
        <w:rPr>
          <w:rFonts w:ascii="Arial" w:hAnsi="Arial"/>
        </w:rPr>
      </w:pPr>
      <w:r>
        <w:rPr>
          <w:rFonts w:ascii="Arial" w:hAnsi="Arial"/>
        </w:rPr>
        <w:t>plnění a celkovou správu databáze potenciálních dodavatelů surovin a dalšího zboží pro stravovací provoz zadavatele nakupovaného prostřednictvím nákupního portálu;</w:t>
      </w:r>
    </w:p>
    <w:p>
      <w:pPr>
        <w:pStyle w:val="ListParagraph"/>
        <w:numPr>
          <w:ilvl w:val="0"/>
          <w:numId w:val="8"/>
        </w:numPr>
        <w:spacing w:before="0" w:after="0"/>
        <w:ind w:left="714" w:hanging="357"/>
        <w:contextualSpacing/>
        <w:rPr>
          <w:rFonts w:ascii="Arial" w:hAnsi="Arial"/>
        </w:rPr>
      </w:pPr>
      <w:r>
        <w:rPr>
          <w:rFonts w:ascii="Arial" w:hAnsi="Arial"/>
        </w:rPr>
        <w:t>výběr těchto dodavatelů, kteří budou vyzváni k podání nabídek, veškerou komunikaci s nimi a potvrzování objednávek.</w:t>
      </w:r>
    </w:p>
    <w:p>
      <w:pPr>
        <w:pStyle w:val="Normal"/>
        <w:rPr/>
      </w:pPr>
      <w:r>
        <w:rPr/>
        <w:t xml:space="preserve">Požadavky podle tohoto odstavce nejsou dotčeny požadavky na poskytování služeb výslovně požadovaných v této zadávací dokumentaci a v jejích přílohách. </w:t>
      </w:r>
      <w:r>
        <w:rPr>
          <w:b/>
        </w:rPr>
        <w:t>Účastník zadávacího řízení v nabídce výslovně uvede, zda jeho nabídka splňuje požadavky podle tohoto odstavce.</w:t>
      </w:r>
    </w:p>
    <w:p>
      <w:pPr>
        <w:pStyle w:val="Normal"/>
        <w:rPr>
          <w:bCs/>
        </w:rPr>
      </w:pPr>
      <w:r>
        <w:rPr>
          <w:bCs/>
        </w:rPr>
      </w:r>
    </w:p>
    <w:p>
      <w:pPr>
        <w:pStyle w:val="Normal"/>
        <w:rPr>
          <w:bCs/>
        </w:rPr>
      </w:pPr>
      <w:r>
        <w:rPr>
          <w:bCs/>
        </w:rPr>
        <w:t>Zadavatel požaduje, aby nabízené řešení mj. umělo rozlišit brněnské lokality (kliniky, výdejny jídel a objednací místa v nich umístěné), umělo zpracovat nutriční požadavky na diety, bylo zpracováno rozhraní systému dle technické specifikace, která je přílohou č. 2 zadávací dokumentace. Zadavatel má tři lokality ve městě Brně, ve kterých je situováno více výdejen jídel:</w:t>
      </w:r>
    </w:p>
    <w:p>
      <w:pPr>
        <w:pStyle w:val="ListParagraph"/>
        <w:numPr>
          <w:ilvl w:val="0"/>
          <w:numId w:val="8"/>
        </w:numPr>
        <w:rPr/>
      </w:pPr>
      <w:r>
        <w:rPr>
          <w:rFonts w:ascii="Arial" w:hAnsi="Arial"/>
        </w:rPr>
        <w:t>areál Bohunice, Jihlavská 20;</w:t>
      </w:r>
    </w:p>
    <w:p>
      <w:pPr>
        <w:pStyle w:val="ListParagraph"/>
        <w:numPr>
          <w:ilvl w:val="0"/>
          <w:numId w:val="8"/>
        </w:numPr>
        <w:rPr/>
      </w:pPr>
      <w:r>
        <w:rPr>
          <w:rFonts w:ascii="Arial" w:hAnsi="Arial"/>
        </w:rPr>
        <w:t>areál Porodnice, Obilní trh 11;</w:t>
      </w:r>
    </w:p>
    <w:p>
      <w:pPr>
        <w:pStyle w:val="ListParagraph"/>
        <w:numPr>
          <w:ilvl w:val="0"/>
          <w:numId w:val="8"/>
        </w:numPr>
        <w:spacing w:before="0" w:after="0"/>
        <w:ind w:left="714" w:hanging="357"/>
        <w:contextualSpacing/>
        <w:rPr/>
      </w:pPr>
      <w:r>
        <w:rPr>
          <w:rFonts w:ascii="Arial" w:hAnsi="Arial"/>
        </w:rPr>
        <w:t>areál Dětská nemocnice, Černopolní 9.</w:t>
      </w:r>
    </w:p>
    <w:p>
      <w:pPr>
        <w:pStyle w:val="Normal"/>
        <w:rPr/>
      </w:pPr>
      <w:r>
        <w:rPr/>
      </w:r>
    </w:p>
    <w:p>
      <w:pPr>
        <w:pStyle w:val="Normal"/>
        <w:rPr>
          <w:b/>
          <w:b/>
        </w:rPr>
      </w:pPr>
      <w:r>
        <w:rPr>
          <w:b/>
        </w:rPr>
        <w:t>Veškeré licence, které budou součástí nabízeného řešení, musí být poskytnuty v takovém rozsahu a za takových podmínek, které zadavateli umožní nabízené řešení implementovat a zprovoznit jak v produkčním prostředí, tak v testovacím prostředí, které zadavateli umožní testovat změny nabízeného řešení před nasazením do produkčního prostředí.</w:t>
      </w:r>
    </w:p>
    <w:p>
      <w:pPr>
        <w:pStyle w:val="Normal"/>
        <w:rPr/>
      </w:pPr>
      <w:r>
        <w:rPr/>
      </w:r>
    </w:p>
    <w:p>
      <w:pPr>
        <w:pStyle w:val="Normal"/>
        <w:rPr/>
      </w:pPr>
      <w:r>
        <w:rPr/>
        <w:t>Součástí dodávky bude rovněž uživatelský návod k nabízenému Řešení v českém jazyce ve formátu DOC, DOCX, RTF nebo PDF, a to vždy; pokud výrobce požadovaného zboží nemá sídlo v České republice, požaduje zadavatel uživatelský manuál k požadovanému zboží současně v anglickém jazyce, a to ve formátu DOC, DOCX, RTF nebo PDF.</w:t>
      </w:r>
    </w:p>
    <w:p>
      <w:pPr>
        <w:pStyle w:val="Normal"/>
        <w:rPr/>
      </w:pPr>
      <w:r>
        <w:rPr/>
      </w:r>
    </w:p>
    <w:p>
      <w:pPr>
        <w:pStyle w:val="Normal"/>
        <w:rPr/>
      </w:pPr>
      <w:r>
        <w:rPr/>
        <w:t>Předmětem veřejné zakázky je rovněž poskytování služeb specifikovaných v návrhu smlouvy, který je přílohou č. 1 této zadávací dokumentace, a to po dobu 60 měsíců.</w:t>
      </w:r>
    </w:p>
    <w:p>
      <w:pPr>
        <w:pStyle w:val="Normal"/>
        <w:rPr/>
      </w:pPr>
      <w:r>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Normal"/>
        <w:rPr/>
      </w:pPr>
      <w:r>
        <w:rPr/>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9"/>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9"/>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10"/>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0"/>
        </w:numPr>
        <w:spacing w:lineRule="atLeast" w:line="280" w:before="0" w:after="0"/>
        <w:contextualSpacing/>
        <w:rPr>
          <w:rFonts w:ascii="Arial" w:hAnsi="Arial"/>
        </w:rPr>
      </w:pPr>
      <w:r>
        <w:rPr>
          <w:rFonts w:ascii="Arial" w:hAnsi="Arial"/>
        </w:rPr>
        <w:t>seznam akcionářů;</w:t>
      </w:r>
    </w:p>
    <w:p>
      <w:pPr>
        <w:pStyle w:val="ListParagraph"/>
        <w:numPr>
          <w:ilvl w:val="1"/>
          <w:numId w:val="10"/>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0"/>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30. 9.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dne 30. 9.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30. 8. 2022</w:t>
      </w:r>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Příloha č. 2 – technická specifikace</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s://www.nukib.cz/download/publikace/podpurne_materialy/Kryptograficke_prostredky_doporuceni_v2.0.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2.xml><?xml version="1.0" encoding="utf-8"?>
<ds:datastoreItem xmlns:ds="http://schemas.openxmlformats.org/officeDocument/2006/customXml" ds:itemID="{9D055F15-3491-4D4D-AF51-5B56026D86AA}">
  <ds:schemaRefs>
    <ds:schemaRef ds:uri="c82f5222-07fe-48c4-84ee-faffea102c1c"/>
    <ds:schemaRef ds:uri="http://purl.org/dc/terms/"/>
    <ds:schemaRef ds:uri="http://schemas.openxmlformats.org/package/2006/metadata/core-properties"/>
    <ds:schemaRef ds:uri="http://schemas.microsoft.com/office/2006/documentManagement/types"/>
    <ds:schemaRef ds:uri="679e881d-d436-41f0-85fd-f7c13ea447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18CE6D2-C21A-45C1-92C8-2FD8A75C1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31CF08-BAA5-4C03-91FF-6044DFE44B0C}">
  <ds:schemaRefs>
    <ds:schemaRef ds:uri="http://schemas.openxmlformats.org/officeDocument/2006/bibliography"/>
  </ds:schemaRefs>
</ds:datastoreItem>
</file>

<file path=customXml/itemProps5.xml><?xml version="1.0" encoding="utf-8"?>
<ds:datastoreItem xmlns:ds="http://schemas.openxmlformats.org/officeDocument/2006/customXml" ds:itemID="{E2871859-0C17-498E-8C5E-D3E2431A173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3661</Words>
  <Characters>21604</Characters>
  <CharactersWithSpaces>25215</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5:00Z</dcterms:created>
  <dc:creator>Robert Kotzian</dc:creator>
  <dc:description/>
  <dc:language>en-US</dc:language>
  <cp:lastModifiedBy>Kotzian Robert</cp:lastModifiedBy>
  <cp:lastPrinted>2021-11-09T15:13:00Z</cp:lastPrinted>
  <dcterms:modified xsi:type="dcterms:W3CDTF">2022-08-30T11: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