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NA REKONSTRUK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Rekonstrukce rozvodů studené + teplé vody včetně nového návrhu</w:t>
      </w:r>
      <w:r>
        <w:rPr>
          <w:sz w:val="28"/>
        </w:rPr>
        <w:t xml:space="preserve"> tras v objektech A-F, kromě páteřních rozvodů v 1.PP, které byli rekonstruovány v roce 2017. ( Nutno zohlednit, za jakých podmínek lze do zrekonstruovaných páteřních rozvodů napojit nově navržený systém)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  <w:t>Rekonstrukce musí zohledňovat: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konstrukce za provozu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ekonstrukce včetně zařizovacích předmětů (sanita+koncové prvky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Rozvody vody vedeny pod stropem v chodbě + nový kazetový strop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atrové rozvody po jednotlivých patrech a pavilónech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očet stupaček na patro ideálně 2k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irkulace teplé vody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Rekonstrukci je třeba, dělit na etapy z důvodu realizace za provozu.</w:t>
      </w:r>
      <w:bookmarkStart w:id="0" w:name="_GoBack"/>
      <w:bookmarkEnd w:id="0"/>
    </w:p>
    <w:p>
      <w:pPr>
        <w:pStyle w:val="ListParagraph"/>
        <w:rPr>
          <w:sz w:val="28"/>
        </w:rPr>
      </w:pPr>
      <w:r>
        <w:rPr>
          <w:sz w:val="28"/>
        </w:rPr>
        <w:t>Nejkritičtější část rozvodů je v objektu E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ompletní </w:t>
      </w:r>
      <w:r>
        <w:rPr>
          <w:b/>
          <w:sz w:val="28"/>
        </w:rPr>
        <w:t>rekonstrukce včetně nového návrhu kanalizace</w:t>
      </w:r>
      <w:r>
        <w:rPr>
          <w:sz w:val="28"/>
        </w:rPr>
        <w:t>. Kamerové zkoušky k posouzení stavu ležaté kanalizace až do hlavní kanalizace (šachty před objektem)</w:t>
      </w:r>
    </w:p>
    <w:p>
      <w:pPr>
        <w:pStyle w:val="ListParagraph"/>
        <w:spacing w:before="0" w:after="160"/>
        <w:contextualSpacing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c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4:00Z</dcterms:created>
  <dc:creator>Valenta Leo</dc:creator>
  <dc:description/>
  <dc:language>en-US</dc:language>
  <cp:lastModifiedBy>Valenta Leo</cp:lastModifiedBy>
  <dcterms:modified xsi:type="dcterms:W3CDTF">2022-06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