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Ravulizumab 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0"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0"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č. 182/2006 Sb., o úpadku </w:t>
        <w:br/>
        <w:t>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bookmarkStart w:id="12" w:name="_GoBack"/>
      <w:bookmarkEnd w:id="12"/>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00B4AF83-04B0-43FA-9239-6CF835EAA99D}">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0</Pages>
  <Words>3764</Words>
  <Characters>21646</Characters>
  <CharactersWithSpaces>25360</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08-23T08:08:00Z</dcterms:modified>
  <cp:revision>2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