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Štěrbinová lampa II</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0573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5308EC-7913-4138-944E-F0D178A8B0B3}">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a7e37686-00e6-405d-9032-d05dd3ba55a9"/>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3</Words>
  <Characters>34596</Characters>
  <CharactersWithSpaces>40379</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4:00Z</dcterms:created>
  <dc:creator>Koubková Natálie</dc:creator>
  <dc:description/>
  <dc:language>en-US</dc:language>
  <cp:lastModifiedBy>Ondráčková Pavlína</cp:lastModifiedBy>
  <cp:lastPrinted>2020-10-08T07:35:00Z</cp:lastPrinted>
  <dcterms:modified xsi:type="dcterms:W3CDTF">2022-08-3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