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2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Modernizace a obnova přístrojového vybavení části komplexního onkologického centra FN Brno v rozsahu Částí č. </w:t>
      </w:r>
      <w:commentRangeStart w:id="5"/>
      <w:r>
        <w:rPr>
          <w:rFonts w:cs="Arial" w:ascii="Arial" w:hAnsi="Arial"/>
          <w:sz w:val="22"/>
          <w:szCs w:val="22"/>
        </w:rPr>
        <w:t>…………….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2"/>
          <w:szCs w:val="22"/>
        </w:rPr>
        <w:t xml:space="preserve">,v rámci nich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6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52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7T11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</w:comment>
  <w:comment w:id="4" w:author="Eva Trávníková" w:date="2013-11-07T11:58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</w:comment>
  <w:comment w:id="5" w:author="Eva Trávníková" w:date="2013-11-07T11:5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chazeč doplní čísla částí veřejné zakázky, do nichž podává nabídku </w:t>
      </w:r>
    </w:p>
  </w:comment>
  <w:comment w:id="6" w:author="Eva Trávníková" w:date="2013-11-07T11:5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342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8:00Z</dcterms:created>
  <dc:creator>Eva Trávníková</dc:creator>
  <dc:description/>
  <cp:keywords/>
  <dc:language>en-US</dc:language>
  <cp:lastModifiedBy>Radousova Petra</cp:lastModifiedBy>
  <dcterms:modified xsi:type="dcterms:W3CDTF">2014-04-04T07:48:00Z</dcterms:modified>
  <cp:revision>2</cp:revision>
  <dc:subject/>
  <dc:title/>
</cp:coreProperties>
</file>