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left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>FN Brno – Ú</w:t>
      </w:r>
      <w:bookmarkStart w:id="0" w:name="_GoBack"/>
      <w:bookmarkEnd w:id="0"/>
      <w:r>
        <w:rPr>
          <w:sz w:val="32"/>
          <w:szCs w:val="32"/>
        </w:rPr>
        <w:t>stavní lékárna</w:t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Výčet činností pro výkon funkce Technický dozor stavebníka a koordinátora BOZ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TECHNICKÉHO DOZORU STAVEBNÍKA (TDS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funkce technického dozoru stavebníka/stavební dozor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52 odst. 4 Stavebního zákona, dle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53 odst. 4 Stavebního zákon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této činnosti patří zejmé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 veškerou dosud zpracovanou projektovou dokumentací, její odborné posouzení a vypracování případných připomínek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stupeň DUR a S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jektové dokumentace pro Provádění stavby a výkazu výměr z hlediska správnosti, úplnosti a vyloučení duplicitních polož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ení se se všemi podklady, které mají vliv na přípravu a realizaci stavby, zejména s obsahem smluv, správních rozhodnutí a vyjádření a stanovisek dotčených orgánů státní správy (DOSS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, organizace a účast na veškerých jednáních s dotčenými orgány státní správy (DOSS) a organizacemi, která souvisí s prováděním stavby, kontrola plnění podmínek společného územního a stavebního povol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ředání a převzetí staveniště zhotoviteli stavby, včetně vyhotovení protokolárního zápisu, předání základního směrového a výškového  vytýčení stavby zhotoviteli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kvalitní,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včasné a hospodárné provádění prací a dodávek, a to v souladu s PD stavby (s PDPS), SP a s podmínkami v SOD se zhotovitel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prováděním činnosti zhotovitele dle KZP a schválených T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ování všech podmínek a termínů smlouvy o dílo se zhotovitelem stavby a podávání návrhů na uplatnění smluvních sankcí vůči zhotoviteli stavby včetně písemného zdůvod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technologických postupů, technická kontrola prací a dodávek, dohled nad dodržováním legislativy a platných norem, vytvoření a uplatňování systému kvali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denní dozor na stavbě v rozsahu odpovídajícímu potřebám stavby a povinnostem vyplývajícímu ze smlouvy a příslušných právn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časového průběhu provádění stavby, dodržování termínů stanovených ve smlouvě o dílo se zhotovitelem stavby, případně stanoveného časového a finančního harmonogramu prováděných prací, v případě ohrožení dodržení termínů okamžité vyrozumění objednatele, včetně předložení návrhu na ře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hotovitele stavby při provádění předepsaných zkoušek materiálů, konstrukcí a prací, kontrola dokladů prokazujících kvalitu prací, včetně archivace všech protokolů, revizních zpráv a zápisů z toho vyplývajíc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a věcná kontrola prací a dodávek stavby, které budou v dalším postupu prací zakryty nebo znepřístupněny, včetně jejich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ání fotodokumentace průběhu stavby a její archiv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avidelných kontrolních dnů stavby (předpoklad 1x za 14D, nebo dle aktuální potřeby objednatele), včetně pořizování a distribuce zápisů, jejich arch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informování objednatele o postupu projektu, kontrola harmonogramu stavby, cenová a věcná kontrola provedených prací a zjišťovacích protokolů porovnáním s odsouhlaseným rozpočtem, vedení potřebné evidence o čerpání rozpočtu (ve finanční i věcné skladbě), dohled nad dodržování legislativy a platných norem z hlediska uplatnění DPH a zádržnéh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výzvu zadavatele na interních jednáních a porad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projektantem zabezpečujícím autorský doz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á kontrola a doplňování projektové dokumentace, podle které se stavba provádí, koordinace požadavků autorského dozoru a požadavků zhotovitele stavby, vypracování návrhů na řešení vzniklých problémů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ní vlastních návrhů směřujících k zhospodárnění budoucího provozu a snížení ceny dí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změn v projektu včetně posouzení, oceňování a finančních dopadů na rozpočet, projednání případných změn a doplňků projektové dokumentace, návrh finanční části dodatků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ách ze strany oprávněných osob poskytovatele dotace a dalších uvedených v dotačním programu a poskytování nezbytné součinnosti při kontrolách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-ante – před zahájení realizace projektu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m – během realizace projektu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60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post – po ukončení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rovedení nápravných opatření uložených kontrolními orgány poskytovatele dotace, Evropské komise či jiných oprávněných orgán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řípadných žádostí o provedení nutných změn během realizace projektu v souladu s podmínkami dotačního programu a jejich předání objednate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zásad a předpisů souviseních s ochranou životního prostřed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řádného uskladnění materiálů na stavbě a pořádku na staveniš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zhotovitelem stavby při provádění opatření na odvrácení nebo omezení škod při ohrožení stavby živelnými událost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odevzdání a převzetí dokončené stavby, kontrola všech dokladů vyžadovaných smlouvou o dílo se zhotovitelem stavby po zhotoviteli stavby pro odevzdání a převzetí dokončené stavby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říprava odevzdání a převzetí dokončené stavby, účast na odevzdání a převzetí dokončené stavby včetně pořízení zápisu o odevzdání a převzetí dokončené stavby, vymezení všech vad a nedodělků včetně stanovení termínů jejich odstraně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odkladů pro příslušné monitorovací zprávy a jejich předání objednateli nejpozději 2 týdny před termíny stanovenými dotačními podmínkami, zejména vždy pro:</w:t>
      </w:r>
    </w:p>
    <w:p>
      <w:pPr>
        <w:pStyle w:val="Normal"/>
        <w:numPr>
          <w:ilvl w:val="2"/>
          <w:numId w:val="1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hlášení během realizace projektu</w:t>
      </w:r>
    </w:p>
    <w:p>
      <w:pPr>
        <w:pStyle w:val="Normal"/>
        <w:numPr>
          <w:ilvl w:val="2"/>
          <w:numId w:val="1"/>
        </w:numPr>
        <w:spacing w:before="0" w:after="60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(se žádostí o platbu) po ukončení real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jednoho kompletního vyhotovení projektové dokumentace s razítky a podpisy všech zúčastněných osob, archivace všech ostatních dokumentů pořízených v průběhu přípravy stavby v tištěné podobě a v elektronické podobě související s předmětem veřejné zakázky a jejich předání objednat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a odsouhlasení správnosti dokumentace skutečného provedení stavby, zabezpečení jejího případného doplnění a její archiv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převzetí všech dokladů geodetického zaměření a jejich archiv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dělků zjištěných při předání a převzetí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, zabezpečení podkladů a účast na kolaudačním 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naplnění požadavků vyplývajících z kolaudačního rozhodnutí a zabezpečení případného odstranění kolaudačních záv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eniště zhotovitelem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dkladů pro Informační systém programového financování – Evidenční dotační systém (EDS) a Správa majetku ve vlastnictví státu (SMVS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ávěrečné zprávy a vyhodnocení stavby – závěrečné zúčtování vůči státní dotaci v souladu s vyhláškou MF ČR č. 560/2006 Sb., o účasti státního rozpočtu na financování programů reprodukce majetku,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TextBody"/>
        <w:spacing w:lineRule="atLeast" w:line="240"/>
        <w:ind w:left="36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>
          <w:sz w:val="22"/>
          <w:szCs w:val="22"/>
        </w:rPr>
      </w:pPr>
      <w:r>
        <w:rPr>
          <w:sz w:val="22"/>
          <w:szCs w:val="22"/>
        </w:rPr>
        <w:t>SPECIFIKACE PRACÍ A ČINNOSTÍ PRO VÝKON FUNKCE KOORDINÁTOR BOZP (KOO)</w:t>
      </w:r>
    </w:p>
    <w:p>
      <w:pPr>
        <w:pStyle w:val="Heading1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kona č. 309/2006Sb, Nařízení vlády č. 591/2006Sb</w:t>
      </w:r>
      <w:r>
        <w:rPr>
          <w:rFonts w:cs="Arial" w:ascii="Arial" w:hAnsi="Arial"/>
          <w:iCs/>
          <w:sz w:val="22"/>
          <w:szCs w:val="22"/>
        </w:rPr>
        <w:t xml:space="preserve"> a že v rámci výkonu koordinátora BOZP při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at zadavateli stavby přehled právních předpisů BOZP vztahujících se ke stavbě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zajistit oznámení o zahájení prací na stavbě dle § 15 odst. 1 zákona č. 309/2006 Sb. a NV č.591/2006 Sb., příloha č. 4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zpracovat plán BOZP a PO tak, aby obsahoval, údaje, informace a postupy zpracované v podrobnostech nezbytných pro zajištění BOZP přiměřeně k povaze a rozsahu stavby a místním a provozním podmínkám staveniště. Zajistit odsouhlasení a podepsání plánu BOZP zhotovitelem a jeho subdodavateli. Sledovat, zda je plán BOZP dodržován a případně projednat opatření a termíny k nápravě zjištěných nedostatků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edat projektantovi, zhotoviteli, jeho subdodavatelům stavby a jiné osobě informace o bezpečnostních a zdravotních rizicích, které se dotýkají činností na stavbě – identifikace a vyhodnocení rizik BOZP pro danou stavbu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poskytovat všem účastníkům procesu přípravy stavby podněty, konzultace a doporučení týkající se technických řešení nebo organizačních opatření, plánování jednotlivých prací vč. odhadu délky času potřebného k jejich proveden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 xml:space="preserve">pře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 návaznosti. Zajistit, aby doporučované řešení bylo technicky realizovatelné, v souladu s právními a ostatními předpisy k zajištění bezpečnosti a ochrany zdraví při práci a ekonomicky přiměřené s přihlédnutím k účelu stanovenému zadavatelem stavby,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</w:t>
        <w:tab/>
        <w:t>poskytovat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 průběhu realizace stavb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</w:t>
        <w:tab/>
        <w:t>aktualizovat plán BOZP tak, aby obsahoval přiměřeně povaze a rozsahu stavby a místním a provozním podmínkám staveniště, údaje, informace a postupy zpracované v podrobnostech nezbytných pro zajištění bezpečné a zdraví neohrožující práce, přehledné schematické znázornění časového trvání, posloupnosti anebo souběhu a věcné vazby jednotlivých opatření k zajištění bezpečnosti a ochrany zdraví při práci na staveništi, a nechá odsouhlasit a podepsat a aby byl odsouhlasen a podepsán všemi zhotoviteli, pokud jsou v době zpracování plánu známi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</w:t>
        <w:tab/>
        <w:t>zapracovat do plánu požadavky na bezpečnost a ochranu zdraví při práci při udržovacích pracích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</w:t>
        <w:tab/>
        <w:t xml:space="preserve">pravidelné kontroly na stavbě budou min. 1x týdně (předpoklad 1,5 hodin/týdně), nebo dle dohody či potřeby a vždy z nich bude pořízen zápis, min. 1x14 dní (předpoklad 3 hodiny/14 dní) vedení kontrolního dne BOZP, 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</w:t>
        <w:tab/>
        <w:t>koordinace všech zhotovitelů z hlediska zajištění BOZP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</w:t>
        <w:tab/>
        <w:t>informovat všechny zhotovitele stavby o bezpečnostních a zdravotních rizicích, která vznikla na staveništi během postupu prac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</w:t>
        <w:tab/>
        <w:t>identifikovat nebezpečí a vyhodnocovat rizika, která se mohou v průběhu realizace na stavbě vyskytovat a seznámit s těmito riziky zhotovitele a zadavatele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</w:t>
        <w:tab/>
        <w:t>spolupracovat se všemi zúčastněnými na realizaci stavby při stanovení času potřebného k bezpečnému provádění jednotlivých prací nebo činností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6</w:t>
        <w:tab/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7</w:t>
        <w:tab/>
        <w:t>zajišťovat fotodokumentaci jednotlivých zjištěných nedostatků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8</w:t>
        <w:tab/>
        <w:t>kontrolovat zabezpečení staveniště, včetně objízdných tras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9</w:t>
        <w:tab/>
        <w:t>za účasti zhotovitele a jimi pověřených osob provádět zápisy o zjištěných nedostatcích, na které upozornil zhotovitele a zaznamenávat, zda a jak byly nedostatky odstraněny, vyžadovat zjednání nápravy, podávat návrhy na sankční ujednání smlou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</w:t>
        <w:tab/>
        <w:t>oznamovat zadavateli stavby, že nebyla přijata opatření ke zjednání nápravy,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1</w:t>
        <w:tab/>
        <w:t>zúčastňovat se na pozvání stavebního úřadu kontrolní prohlídky stavby, OIP, atd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4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a4631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rsid w:val="00fa463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a4631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a463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a4631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d6a2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e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5e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cc9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qFormat/>
    <w:rsid w:val="001c7d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a4631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70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1d6a2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960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e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5e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cc9"/>
    <w:pPr/>
    <w:rPr>
      <w:rFonts w:ascii="Segoe UI" w:hAnsi="Segoe UI" w:cs="Segoe UI"/>
      <w:sz w:val="18"/>
      <w:szCs w:val="18"/>
    </w:rPr>
  </w:style>
  <w:style w:type="paragraph" w:styleId="Odstavecsmlouvy" w:customStyle="1">
    <w:name w:val="Odstavec smlouvy"/>
    <w:basedOn w:val="ListParagraph"/>
    <w:qFormat/>
    <w:rsid w:val="001c7d50"/>
    <w:pPr>
      <w:numPr>
        <w:ilvl w:val="0"/>
        <w:numId w:val="4"/>
      </w:numPr>
      <w:suppressAutoHyphens w:val="true"/>
      <w:spacing w:before="360" w:after="120"/>
      <w:contextualSpacing w:val="false"/>
      <w:jc w:val="center"/>
    </w:pPr>
    <w:rPr>
      <w:rFonts w:ascii="Arial" w:hAnsi="Arial" w:eastAsia="Calibri" w:cs="Arial"/>
      <w:b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FE6E8-662C-4C0A-85D4-34937DD20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10</Words>
  <Characters>9502</Characters>
  <CharactersWithSpaces>11090</CharactersWithSpaces>
  <Paragraphs>2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4:00Z</dcterms:created>
  <dc:creator>Dolezal Michal</dc:creator>
  <dc:description/>
  <dc:language>en-US</dc:language>
  <cp:lastModifiedBy>Křemenák Milan</cp:lastModifiedBy>
  <cp:lastPrinted>2022-05-25T12:32:00Z</cp:lastPrinted>
  <dcterms:modified xsi:type="dcterms:W3CDTF">2022-09-14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