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1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enkorafenibu -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shd w:fill="FFFFFF" w:val="clear"/>
        </w:rPr>
        <w:t>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32233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>mail: adlerova.hana@fnbrno.cz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V případě, že dojde v průběhu platnosti této smlouvy ke změně SÚKL kódu zboží, které je předmětem této smlouvy, je prodávající povinen tuto skutečnost neprodleně oznámit kupujícímu na e-mail: buchtova.ivana@fnbrno.cz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</w:t>
      </w:r>
      <w:ins w:id="0" w:author="Havelková Veronika" w:date="2022-09-30T12:37:00Z">
        <w:r>
          <w:rPr/>
          <w:t xml:space="preserve"> 100</w:t>
        </w:r>
      </w:ins>
      <w:del w:id="1" w:author="Havelková Veronika" w:date="2022-09-30T12:37:00Z">
        <w:r>
          <w:rPr/>
          <w:delText xml:space="preserve"> 1.000</w:delText>
        </w:r>
      </w:del>
      <w:r>
        <w:rPr/>
        <w:t>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ins w:id="2" w:author="Havelková Veronika" w:date="2022-09-30T12:36:00Z">
        <w:r>
          <w:rPr>
            <w:rFonts w:cs="Arial" w:ascii="Arial" w:hAnsi="Arial"/>
            <w:color w:val="1D1D1B"/>
            <w:sz w:val="22"/>
            <w:szCs w:val="22"/>
          </w:rPr>
          <w:t>V případě prodlení prodávajícího s dodáním zboží z důvodu stahování zboží z trhu na základě rozhodnutí SÚKL (doložené příslušným rozhodnutím SÚKL), nebo z důvodu výpadku dodávek/omezení výroby delší než 6 měsíců (doložené prohlášením výrobce zboží) nevznikne kupujícímu v těchto případech nárok na úhradu pokuty dle č. V. odst. 2. této kupní smlouvy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čtyři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del w:id="3" w:author="Havelková Veronika" w:date="2022-09-30T12:38:00Z">
        <w:r>
          <w:rPr/>
          <w:delText xml:space="preserve">4 </w:delText>
        </w:r>
      </w:del>
      <w:ins w:id="4" w:author="Havelková Veronika" w:date="2022-09-30T12:38:00Z">
        <w:r>
          <w:rPr/>
          <w:t xml:space="preserve">3 </w:t>
        </w:r>
      </w:ins>
      <w:r>
        <w:rPr/>
        <w:t xml:space="preserve">měsíce a počíná běžet prvním dnem kalendářního měsíce následujícího po měsíci, v němž byla výpověď doručena druhé smluvní straně. </w:t>
      </w:r>
      <w:del w:id="5" w:author="Havelková Veronika" w:date="2022-09-30T12:39:00Z">
        <w:r>
          <w:rPr/>
          <w:delText>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Vinopal Vilém</dc:creator>
  <dc:description/>
  <cp:keywords/>
  <dc:language>en-US</dc:language>
  <cp:lastModifiedBy>Havelková Veronika</cp:lastModifiedBy>
  <cp:lastPrinted>2022-10-04T07:16:00Z</cp:lastPrinted>
  <dcterms:modified xsi:type="dcterms:W3CDTF">2022-10-04T05:40:00Z</dcterms:modified>
  <cp:revision>15</cp:revision>
  <dc:subject/>
  <dc:title>KUPNÍ SMLOUVA</dc:title>
</cp:coreProperties>
</file>