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Skladovací kontejner na kapalný dusík</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b/>
          <w:b/>
        </w:rPr>
      </w:pPr>
      <w:r>
        <w:rPr/>
        <w:t>Místem dodání Zboží je Transfuzní a tkáňové oddělení, Fakultní nemocnice Brno, Pracoviště Bohunice,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u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8"/>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Nebude zapojeno do systému FN Brno</w:t>
      </w:r>
      <w:bookmarkStart w:id="18" w:name="_GoBack"/>
      <w:bookmarkEnd w:id="18"/>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146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3344fa38-8c71-493c-9cd0-d30a8dd7f9df"/>
    <ds:schemaRef ds:uri="http://schemas.microsoft.com/office/infopath/2007/PartnerControl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206E456-944A-4478-B59A-C0DE23CD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96</Words>
  <Characters>34202</Characters>
  <CharactersWithSpaces>39919</CharactersWithSpaces>
  <Paragraphs>7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9: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10-19T11: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