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19" wp14:anchorId="5DD7829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DD78290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1F53685D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F536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2" wp14:anchorId="13437E5D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3437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24" wp14:anchorId="431B8ED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1B8ED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2/166255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1. 10. 2022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omplexní informační systém pro operační sály a centrální sterilizaci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davatel obdržel dne 18. 10. 2022 dále uvedené dotazy ke shora uvedené veřejné zakázce (dále jen „</w:t>
      </w:r>
      <w:r>
        <w:rPr>
          <w:rFonts w:cs="Arial"/>
          <w:szCs w:val="22"/>
        </w:rPr>
        <w:t>veřejná zakázka</w:t>
      </w:r>
      <w:r>
        <w:rPr>
          <w:rFonts w:cs="Arial"/>
          <w:b w:val="false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450786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69024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tvrzuje, že náklady na komunikaci ESB se systémy třetích stran nejsou součástí nabídkové ceny, tj. zajištění komunikace ESB se systémy třetích stran není součástí předmětu veřejné zakázky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278255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o, roztoky se budou nejprve naskladňovat a míchat dle konkrétní šarže. Zadavatel odpovídajícím způsobem doplňuje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995045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živatel vybere ve filtrech software sál, datum a/nebo časové rozmezí od-do, a software zobrazí vhodný termí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167130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4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nástroje budou evidovány na nákladové středisko, aby mohly být inventarizová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186180"/>
            <wp:effectExtent l="0" t="0" r="0" b="0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5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o, každý přesun nástroje mezi nákladovými středisky musí být evidová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008380"/>
            <wp:effectExtent l="0" t="0" r="0" b="0"/>
            <wp:docPr id="1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6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operačních sálech bude vytvořena žádanka na Centrální sterilizaci, kde dojde ke zpracování žádanky a následně vytvoření dodacích listů k požadovanému, které budou distribuovány na operační sá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322705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7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trvá na tazatelem citovaném požadavku beze změn, avšak připouští, že i vizualizace operací na vybraném operačním sále může být součástí kompletního řešení všech procesů řízení na operačních sálech prostřednictvím mobilních technologi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334135"/>
            <wp:effectExtent l="0" t="0" r="0" b="0"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8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matizují se kontroly, které si bude moci uživatel nastavit, a to alespoň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 kontrola platnosti BTK, kontrola počtů roušek, longet, redonů, drenů, instrumentárií, velkých tamponů, středních tamponů, preparačních tamponů, čtverců s kontrastem (číslo DVD, kontrola exspirace) a dalších SZM užitých při oper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475740"/>
            <wp:effectExtent l="0" t="0" r="0" b="0"/>
            <wp:docPr id="1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9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o, manažerské statistiky budou určeny pro provoz na mobilních terminálech a budou se používat přímo na operačním sále. Zadavatel požaduje, aby bylo možno řešit statistiky jak na operačních sálech prostřednictvím mobilních terminálů, tak i mimo operační sáli prostřednictvím aplik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312545"/>
            <wp:effectExtent l="0" t="0" r="0" b="0"/>
            <wp:docPr id="1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0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 komplexní podporu operační knihy, která musí podporovat rovněž vložení neplánovaného pacienta operace a oboustrannou komunikaci mezi operačním plán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469390"/>
            <wp:effectExtent l="0" t="0" r="0" b="0"/>
            <wp:docPr id="1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1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0"/>
        </w:rPr>
        <w:t>Uchovávána musí být všechna data pořizovaná mobilními terminá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318260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bCs/>
          <w:sz w:val="22"/>
          <w:szCs w:val="20"/>
        </w:rPr>
        <w:t xml:space="preserve">Ano, </w:t>
      </w:r>
      <w:r>
        <w:rPr>
          <w:sz w:val="22"/>
          <w:szCs w:val="20"/>
        </w:rPr>
        <w:t>zadavatel požaduje integrace s klinickými sklady, které již provozuje. Ano, znamená to řešit náhledy na skladové zásoby a následné zaslání informace o spotřeb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702310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525780"/>
            <wp:effectExtent l="0" t="0" r="0" b="0"/>
            <wp:docPr id="2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faktorová autentizace není požadová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1162050"/>
            <wp:effectExtent l="0" t="0" r="0" b="0"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4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0"/>
        </w:rPr>
        <w:t>Zadavatel požaduje zadávání, nejen akutních, pacientů prostřednictvím mobilních terminálů do probíhajícího operačního d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19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Annotationreference">
    <w:name w:val="annotation reference"/>
    <w:qFormat/>
    <w:rsid w:val="003e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15"/>
    <w:rPr/>
  </w:style>
  <w:style w:type="character" w:styleId="PedmtkomenteChar" w:customStyle="1">
    <w:name w:val="Předmět komentáře Char"/>
    <w:link w:val="Annotationsubject"/>
    <w:qFormat/>
    <w:rsid w:val="003e6e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Annotationtext">
    <w:name w:val="annotation text"/>
    <w:basedOn w:val="Normal"/>
    <w:link w:val="TextkomenteChar"/>
    <w:qFormat/>
    <w:rsid w:val="003e6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6e15"/>
    <w:pPr/>
    <w:rPr>
      <w:b/>
      <w:bCs/>
    </w:rPr>
  </w:style>
  <w:style w:type="paragraph" w:styleId="Default" w:customStyle="1">
    <w:name w:val="Default"/>
    <w:qFormat/>
    <w:rsid w:val="003f1bd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44662-8AA2-4573-8022-918458F52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5</Pages>
  <Words>451</Words>
  <Characters>2707</Characters>
  <CharactersWithSpaces>3152</CharactersWithSpaces>
  <Paragraphs>6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3:00Z</dcterms:created>
  <dc:creator>sV</dc:creator>
  <dc:description/>
  <dc:language>en-US</dc:language>
  <cp:lastModifiedBy>Kotzian Robert</cp:lastModifiedBy>
  <cp:lastPrinted>2020-01-07T17:30:00Z</cp:lastPrinted>
  <dcterms:modified xsi:type="dcterms:W3CDTF">2022-10-21T12:30:00Z</dcterms:modified>
  <cp:revision>23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