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21. 10. 2022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lang w:eastAsia="en-US"/>
        </w:rPr>
        <w:t>Léčivé přípavky s obsahem eribulin-mesilátu - sdružený nákup</w:t>
      </w:r>
      <w:r>
        <w:rPr/>
        <w:t xml:space="preserve">“ (dále jen „veřejná zakázka“) zadané v otevřeném řízení dle § 56 zákona č. 134/2016 Sb., o zadávání veřejných zakázek, v platném znění, pod evidenčním číslem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Z2022-043115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buchtova.ivana@fnbrno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 3223 21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buchtova.ivana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tnikverejnychzakazek.cz/SearchForm/SearchContract?contractNumber=Z2022-043115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10-24T08:00:00Z</dcterms:modified>
  <cp:revision>15</cp:revision>
  <dc:subject/>
  <dc:title>KUPNÍ SMLOUVA</dc:title>
</cp:coreProperties>
</file>