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8" wp14:anchorId="5DD78290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DD78290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1F53685D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1F5368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1" wp14:anchorId="13437E5D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13437E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13" wp14:anchorId="431B8ED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31B8ED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2/172024/FNBrno</w:t>
      </w:r>
      <w:r>
        <w:rPr>
          <w:rFonts w:cs="Arial" w:ascii="Arial" w:hAnsi="Arial"/>
          <w:color w:val="000000"/>
          <w:sz w:val="16"/>
          <w:szCs w:val="16"/>
        </w:rPr>
        <w:t>-14.7-Dr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. 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Komplexní informační systém pro operační sály a centrální steril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zadavatel obdržel dne 27. 10. 2022 dále uvedené dotazy ke shora uvedené veřejné zakázce (dále jen „</w:t>
      </w:r>
      <w:r>
        <w:rPr>
          <w:rFonts w:cs="Arial"/>
          <w:szCs w:val="22"/>
        </w:rPr>
        <w:t>veřejná zakázka</w:t>
      </w:r>
      <w:r>
        <w:rPr>
          <w:rFonts w:cs="Arial"/>
          <w:b w:val="false"/>
          <w:szCs w:val="22"/>
        </w:rPr>
        <w:t>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621655" cy="331089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rámci migrace dat požaduje rovněž:</w:t>
      </w:r>
    </w:p>
    <w:p>
      <w:pPr>
        <w:pStyle w:val="ListParagraph"/>
        <w:numPr>
          <w:ilvl w:val="0"/>
          <w:numId w:val="1"/>
        </w:numPr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analýzy nástrojů spočívající v odborném posouzení stavu každého jednotlivého nástroje, přičemž tato analýza se musí týkat všech nástrojů obsažených v kontejnerech, sítech, setech i samostatných nástrojů,</w:t>
      </w:r>
    </w:p>
    <w:p>
      <w:pPr>
        <w:pStyle w:val="ListParagraph"/>
        <w:numPr>
          <w:ilvl w:val="0"/>
          <w:numId w:val="1"/>
        </w:numPr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katalogizace, pořízení fotodokumentace a zanesení dalších požadovaných údajů do výsledné databáze centrální steriliza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 smyslu výše uvedeného doplňuje přílohu č. 2 zadávací dokumenta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6320" cy="1367790"/>
            <wp:effectExtent l="0" t="0" r="0" b="0"/>
            <wp:docPr id="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ožaduje, aby řešení umožňovalo potvrzení dodacího listu na úrovni jednotlivých položek prostřednictvím snímání čárových kódů v PDA, které bude používané pro řízení provozu operačních sálů.</w:t>
      </w:r>
      <w:r>
        <w:rPr>
          <w:rFonts w:cs="Arial" w:ascii="Arial" w:hAnsi="Arial"/>
          <w:sz w:val="22"/>
          <w:szCs w:val="22"/>
        </w:rPr>
        <w:t xml:space="preserve"> Zadavatel v tomto smyslu doplňuje přílohu č. 2 zadávací dokumenta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11545" cy="835660"/>
            <wp:effectExtent l="0" t="0" r="0" b="0"/>
            <wp:docPr id="10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27420" cy="509270"/>
            <wp:effectExtent l="0" t="0" r="0" b="0"/>
            <wp:docPr id="1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3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nickým sterilizačním deníkem je myšlena kompletně elektronicky zpracovaná sterilizační kniha v souladu s vyhláškou č. 306/2012 Sb. podepsaná kvalifikovaným certifikátem.</w:t>
      </w:r>
      <w:r>
        <w:rPr>
          <w:rFonts w:cs="Arial" w:ascii="Arial" w:hAnsi="Arial"/>
          <w:sz w:val="22"/>
          <w:szCs w:val="22"/>
        </w:rPr>
        <w:t xml:space="preserve"> Zadavatel v tomto smyslu doplňuje přílohu č. 2 zadávací dokument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42660" cy="1193800"/>
            <wp:effectExtent l="0" t="0" r="0" b="0"/>
            <wp:docPr id="1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4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ožaduje modul Přísálové sterilizace, který musí být zjednodušeným modulem Centrální sterilizace tak, aby veškeré zaznamenávané hodnoty byly zobrazovány na jednom formuláři při jednom zobrazení – tj. aby veškeré hodnoty bylo možno sledovat na jedné obrazovce. Zadavatel v návaznosti na uvedené upravuje zadávací dokumentaci a její přílohy č. 1 a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měny zadávací dokumentace z vlastního podnětu zadavatel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z vlastního podnětu provedl další úpravy zadávací dokumentace a jejích příloh. Mimo jiné aktualizoval přílohu č. 3 zadávací dokumentace v návaznosti na úpravy zadávací dokumentace k veřejné zakázce, jejímž předmětem je nákup koncových zařízení uvedených v příloze č. 3 zadávací dokument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v návaznosti na výše uvedené odpovědi prodlužuje lhůtu pro podání nabídek. Lhůta pro podání nabídek je uvedena na profilu zada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8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6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127a4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156b8e"/>
    <w:rPr>
      <w:sz w:val="24"/>
      <w:szCs w:val="24"/>
    </w:rPr>
  </w:style>
  <w:style w:type="character" w:styleId="Nadpis4Char" w:customStyle="1">
    <w:name w:val="Nadpis 4 Char"/>
    <w:link w:val="Heading4"/>
    <w:qFormat/>
    <w:rsid w:val="003a38e2"/>
    <w:rPr>
      <w:rFonts w:ascii="Arial" w:hAnsi="Arial"/>
      <w:b/>
      <w:sz w:val="22"/>
    </w:rPr>
  </w:style>
  <w:style w:type="character" w:styleId="ZhlavChar" w:customStyle="1">
    <w:name w:val="Záhlaví Char"/>
    <w:link w:val="Header"/>
    <w:qFormat/>
    <w:rsid w:val="003a38e2"/>
    <w:rPr>
      <w:sz w:val="24"/>
      <w:szCs w:val="24"/>
    </w:rPr>
  </w:style>
  <w:style w:type="character" w:styleId="InternetLink">
    <w:name w:val="Hyperlink"/>
    <w:rsid w:val="000e19d7"/>
    <w:rPr>
      <w:color w:val="0000FF"/>
      <w:u w:val="single"/>
    </w:rPr>
  </w:style>
  <w:style w:type="character" w:styleId="Shorttext" w:customStyle="1">
    <w:name w:val="short_text"/>
    <w:qFormat/>
    <w:rsid w:val="006e5c09"/>
    <w:rPr/>
  </w:style>
  <w:style w:type="character" w:styleId="Annotationreference">
    <w:name w:val="annotation reference"/>
    <w:qFormat/>
    <w:rsid w:val="003e6e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6e15"/>
    <w:rPr/>
  </w:style>
  <w:style w:type="character" w:styleId="PedmtkomenteChar" w:customStyle="1">
    <w:name w:val="Předmět komentáře Char"/>
    <w:link w:val="Annotationsubject"/>
    <w:qFormat/>
    <w:rsid w:val="003e6e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6b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27a4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Annotationtext">
    <w:name w:val="annotation text"/>
    <w:basedOn w:val="Normal"/>
    <w:link w:val="TextkomenteChar"/>
    <w:qFormat/>
    <w:rsid w:val="003e6e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e6e15"/>
    <w:pPr/>
    <w:rPr>
      <w:b/>
      <w:bCs/>
    </w:rPr>
  </w:style>
  <w:style w:type="paragraph" w:styleId="Default" w:customStyle="1">
    <w:name w:val="Default"/>
    <w:qFormat/>
    <w:rsid w:val="003f1bd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5334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f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D60EDF-C720-4FF8-8DEF-D9552AAB3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3</Pages>
  <Words>326</Words>
  <Characters>2048</Characters>
  <CharactersWithSpaces>2370</CharactersWithSpaces>
  <Paragraphs>4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3:00Z</dcterms:created>
  <dc:creator>sV</dc:creator>
  <dc:description/>
  <dc:language>en-US</dc:language>
  <cp:lastModifiedBy>Kotzian Robert</cp:lastModifiedBy>
  <cp:lastPrinted>2020-01-07T17:30:00Z</cp:lastPrinted>
  <dcterms:modified xsi:type="dcterms:W3CDTF">2022-11-02T12:37:00Z</dcterms:modified>
  <cp:revision>29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