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na veřejnou zakázku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DALŠÍ TECHNICKÁ SPECIFIKACE POŽADOVANÉHO ŘEŠENÍ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VÝCHOZÍ STAV – popis výchozí situa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 současné době zadavatel (dále též jen „</w:t>
      </w:r>
      <w:r>
        <w:rPr>
          <w:rFonts w:eastAsia="Calibri"/>
          <w:b/>
        </w:rPr>
        <w:t>FNB</w:t>
      </w:r>
      <w:r>
        <w:rPr>
          <w:rFonts w:eastAsia="Calibri"/>
        </w:rPr>
        <w:t>“) využívá pro chod operačních sálů informační systém AMIS*H, ve kterém je sestaven operační tým, operační protokol, vykazování zdravotním pojišťovnám a ÚZIS. Evidence nástrojů a používání přístrojů je evidováno ručně. Plánování operací a operačních týmů je na jednotlivých klinikách vedeno různými separátními systém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/>
        <w:t>CÍLOVÝ STAV</w:t>
      </w:r>
    </w:p>
    <w:p>
      <w:pPr>
        <w:pStyle w:val="Normal"/>
        <w:rPr/>
      </w:pPr>
      <w:r>
        <w:rPr/>
        <w:t xml:space="preserve">Cílem projektu je provést implementaci komplexního informačního systému na operačních sálech, tak aby celý proces na operačních sálech a sterilizaci byl plně automatizován, digitalizován a integrován na informační systém FN Brno AMIS*H a splňoval legislativu. Projekt si klade též za cíl sjednotit plánování operací a operačních týmů do jednoho systému. </w:t>
      </w:r>
      <w:bookmarkStart w:id="0" w:name="_Ref523296610"/>
    </w:p>
    <w:p>
      <w:pPr>
        <w:pStyle w:val="Normal"/>
        <w:rPr/>
      </w:pPr>
      <w:r>
        <w:rPr/>
        <w:t>Celková architektura: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5025" cy="5534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komplexní informační systém zautomatizoval procesy sterilizace na pracovištích dekontaminace, příjmu, mytí, setování, sterilizace, kontroly, výdeje materiálu a ředírny dezinfekčních roztoků. Požadujeme, aby informační systém automaticky vytvářel evidenci procesů dle platné legislativy a poskytoval statistické přehledy pro  zvýšení efektivity provozu.</w:t>
      </w:r>
    </w:p>
    <w:p>
      <w:pPr>
        <w:pStyle w:val="Normal"/>
        <w:rPr/>
      </w:pPr>
      <w:r>
        <w:rPr/>
        <w:t>Zadavatel požaduje, aby informační systém pro plánování a řízení operačních sálů naplánoval operační program a následně řídil průběh operačního dne a vytvářel přehledy o vytížení operačních sálů a podklady pro efektivní řízení operačních dnů, monitoroval náklady na operace, zaznamenával jejich průběh a automaticky vytvářel sesterskou dokumentaci. Dále požaduje, aby automaticky generoval elektronické žádanky o sterilizaci. Pořadujeme propojení informačního systém pro centrální sterilizaci se systémem plánování a řízení operačních sálů, aby bylo možné zajistit připravenost na operace a sledovat celkovou nákladovost na jednotlivé provedené op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e požaduje SW pro pracoviště</w:t>
      </w:r>
      <w:ins w:id="0" w:author="Kotzian Robert" w:date="2022-11-02T09:36:00Z">
        <w:r>
          <w:rPr/>
          <w:t>, tj. zadavatel požaduje, aby řešení obsahovalo následující moduly</w:t>
        </w:r>
      </w:ins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dekontaminac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jmu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mytí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setování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sterilizace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kontroly po sterilizaci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výdej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sálové sterilizace</w:t>
      </w:r>
    </w:p>
    <w:p>
      <w:pPr>
        <w:pStyle w:val="ListParagraph"/>
        <w:numPr>
          <w:ilvl w:val="0"/>
          <w:numId w:val="10"/>
        </w:numPr>
        <w:rPr/>
      </w:pPr>
      <w:r>
        <w:rPr/>
        <w:t>ředírna roztoků - roztoky se budou nejprve naskladňovat a míchat dle konkrétní šarže</w:t>
      </w:r>
    </w:p>
    <w:p>
      <w:pPr>
        <w:pStyle w:val="Normal"/>
        <w:rPr>
          <w:b/>
          <w:b/>
          <w:del w:id="2" w:author="Kotzian Robert" w:date="2022-11-02T09:17:00Z"/>
        </w:rPr>
      </w:pPr>
      <w:ins w:id="1" w:author="Kotzian Robert" w:date="2022-11-02T09:17:00Z">
        <w:r>
          <w:rPr>
            <w:b/>
          </w:rPr>
          <w:t>Přísálová sterilizace</w:t>
        </w:r>
      </w:ins>
    </w:p>
    <w:p>
      <w:pPr>
        <w:pStyle w:val="Normal"/>
        <w:rPr>
          <w:b/>
          <w:b/>
          <w:ins w:id="4" w:author="Kotzian Robert" w:date="2022-11-02T09:17:00Z"/>
        </w:rPr>
      </w:pPr>
      <w:ins w:id="3" w:author="Kotzian Robert" w:date="2022-11-02T09:17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Operační sály: </w:t>
      </w:r>
    </w:p>
    <w:p>
      <w:pPr>
        <w:pStyle w:val="ListParagraph"/>
        <w:numPr>
          <w:ilvl w:val="0"/>
          <w:numId w:val="11"/>
        </w:numPr>
        <w:rPr/>
      </w:pPr>
      <w:r>
        <w:rPr/>
        <w:t>plánování operací</w:t>
      </w:r>
    </w:p>
    <w:p>
      <w:pPr>
        <w:pStyle w:val="ListParagraph"/>
        <w:numPr>
          <w:ilvl w:val="0"/>
          <w:numId w:val="11"/>
        </w:numPr>
        <w:rPr/>
      </w:pPr>
      <w:r>
        <w:rPr/>
        <w:t>operační sály</w:t>
      </w:r>
    </w:p>
    <w:p>
      <w:pPr>
        <w:pStyle w:val="Normal"/>
        <w:rPr>
          <w:del w:id="6" w:author="Kotzian Robert" w:date="2022-11-02T09:18:00Z"/>
        </w:rPr>
      </w:pPr>
      <w:del w:id="5" w:author="Kotzian Robert" w:date="2022-11-02T09:1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8" w:author="Kotzian Robert" w:date="2022-11-02T09:21:00Z"/>
        </w:rPr>
      </w:pPr>
      <w:del w:id="7" w:author="Kotzian Robert" w:date="2022-11-02T09:21:00Z">
        <w:r>
          <w:rPr>
            <w:b/>
          </w:rPr>
          <w:delText>Požadavky na použité zařízení z hlediska výroby a údržby:</w:delText>
        </w:r>
      </w:del>
    </w:p>
    <w:p>
      <w:pPr>
        <w:pStyle w:val="Normal"/>
        <w:rPr>
          <w:del w:id="10" w:author="Kotzian Robert" w:date="2022-11-02T09:21:00Z"/>
        </w:rPr>
      </w:pPr>
      <w:del w:id="9" w:author="Kotzian Robert" w:date="2022-11-02T09:21:00Z">
        <w:r>
          <w:rPr/>
          <w:delText xml:space="preserve">Kromě požadavků na funkční a výkonové vlastnosti řešení, vyžaduje zadavatel, aby konkrétní dodavatelem vybraná zařízení a software použité v řešení, splňovala z hlediska vývoje, výroby a podpory ze strany výrobce minimálně následující požadavky: </w:delText>
        </w:r>
      </w:del>
    </w:p>
    <w:p>
      <w:pPr>
        <w:pStyle w:val="Normal"/>
        <w:rPr>
          <w:del w:id="12" w:author="Kotzian Robert" w:date="2022-11-02T09:21:00Z"/>
        </w:rPr>
      </w:pPr>
      <w:del w:id="11" w:author="Kotzian Robert" w:date="2022-11-02T09:21:00Z">
        <w:r>
          <w:rPr/>
        </w:r>
      </w:del>
    </w:p>
    <w:p>
      <w:pPr>
        <w:pStyle w:val="ListParagraph"/>
        <w:numPr>
          <w:ilvl w:val="0"/>
          <w:numId w:val="11"/>
        </w:numPr>
        <w:rPr>
          <w:del w:id="14" w:author="Kotzian Robert" w:date="2022-11-02T09:21:00Z"/>
        </w:rPr>
      </w:pPr>
      <w:del w:id="13" w:author="Kotzian Robert" w:date="2022-11-02T09:21:00Z">
        <w:r>
          <w:rPr/>
          <w:delText>Zadavatel požaduje, aby veškerá konkrétní dodaná zařízení byla nová, nepoužitá. Repasované nebo jinak použité zboží se nepřipouští.</w:delText>
        </w:r>
      </w:del>
    </w:p>
    <w:p>
      <w:pPr>
        <w:pStyle w:val="ListParagraph"/>
        <w:numPr>
          <w:ilvl w:val="0"/>
          <w:numId w:val="11"/>
        </w:numPr>
        <w:rPr>
          <w:del w:id="16" w:author="Kotzian Robert" w:date="2022-11-02T09:21:00Z"/>
        </w:rPr>
      </w:pPr>
      <w:del w:id="15" w:author="Kotzian Robert" w:date="2022-11-02T09:21:00Z">
        <w:r>
          <w:rPr/>
          <w:delText xml:space="preserve">Zařízení a software není ve stádiu prototypu či provozního ověřování. </w:delText>
        </w:r>
      </w:del>
    </w:p>
    <w:p>
      <w:pPr>
        <w:pStyle w:val="ListParagraph"/>
        <w:numPr>
          <w:ilvl w:val="0"/>
          <w:numId w:val="11"/>
        </w:numPr>
        <w:rPr>
          <w:del w:id="18" w:author="Kotzian Robert" w:date="2022-11-02T09:21:00Z"/>
        </w:rPr>
      </w:pPr>
      <w:del w:id="17" w:author="Kotzian Robert" w:date="2022-11-02T09:21:00Z">
        <w:r>
          <w:rPr/>
          <w:delText>Dodavatel dodává zařízení a software obdobného zaměření již minimálně 2 roky. Doba podpory garantovaná výrobcem přesahuje 5 let od okamžiku dodávky</w:delText>
        </w:r>
      </w:del>
    </w:p>
    <w:p>
      <w:pPr>
        <w:pStyle w:val="ListParagraph"/>
        <w:numPr>
          <w:ilvl w:val="0"/>
          <w:numId w:val="11"/>
        </w:numPr>
        <w:rPr>
          <w:del w:id="20" w:author="Kotzian Robert" w:date="2022-11-02T09:21:00Z"/>
        </w:rPr>
      </w:pPr>
      <w:del w:id="19" w:author="Kotzian Robert" w:date="2022-11-02T09:21:00Z">
        <w:r>
          <w:rPr/>
          <w:delText>Dodavatel je schopen demonstrovat na svých technických prostředcích všechny softwarové funkce požadované v této technické specifikaci do sedmi dnů od vyzvání a předat kontakt na fungující referenční pracoviště, které může zadavatel pro potvrzení reference využít</w:delText>
        </w:r>
      </w:del>
    </w:p>
    <w:p>
      <w:pPr>
        <w:pStyle w:val="Normal"/>
        <w:rPr>
          <w:del w:id="22" w:author="Kotzian Robert" w:date="2022-11-02T09:21:00Z"/>
        </w:rPr>
      </w:pPr>
      <w:del w:id="21" w:author="Kotzian Robert" w:date="2022-11-02T09:21:00Z">
        <w:r>
          <w:rPr/>
        </w:r>
      </w:del>
    </w:p>
    <w:p>
      <w:pPr>
        <w:pStyle w:val="Normal"/>
        <w:rPr>
          <w:b/>
          <w:b/>
          <w:del w:id="24" w:author="Kotzian Robert" w:date="2022-11-02T09:19:00Z"/>
        </w:rPr>
      </w:pPr>
      <w:del w:id="23" w:author="Kotzian Robert" w:date="2022-11-02T09:19:00Z">
        <w:r>
          <w:rPr>
            <w:b/>
          </w:rPr>
          <w:delText>Požadavek budoucího rozvoje:</w:delText>
        </w:r>
      </w:del>
    </w:p>
    <w:p>
      <w:pPr>
        <w:pStyle w:val="Normal"/>
        <w:rPr>
          <w:del w:id="26" w:author="Kotzian Robert" w:date="2022-11-02T09:19:00Z"/>
        </w:rPr>
      </w:pPr>
      <w:del w:id="25" w:author="Kotzian Robert" w:date="2022-11-02T09:19:00Z">
        <w:r>
          <w:rPr/>
          <w:delText>Navržené řešení musí poskytovat požadovanou funkcionalitu minimálně 5 let po ukončení celkového předání a převzetí díla vč. zkušebního provozu.</w:delText>
        </w:r>
      </w:del>
    </w:p>
    <w:p>
      <w:pPr>
        <w:pStyle w:val="Normal"/>
        <w:rPr>
          <w:del w:id="28" w:author="Kotzian Robert" w:date="2022-11-02T09:19:00Z"/>
        </w:rPr>
      </w:pPr>
      <w:del w:id="27" w:author="Kotzian Robert" w:date="2022-11-02T09:19:00Z">
        <w:r>
          <w:rPr/>
        </w:r>
      </w:del>
    </w:p>
    <w:p>
      <w:pPr>
        <w:pStyle w:val="Normal"/>
        <w:rPr>
          <w:b/>
          <w:b/>
          <w:del w:id="30" w:author="Kotzian Robert" w:date="2022-11-02T09:19:00Z"/>
        </w:rPr>
      </w:pPr>
      <w:del w:id="29" w:author="Kotzian Robert" w:date="2022-11-02T09:19:00Z">
        <w:r>
          <w:rPr>
            <w:b/>
          </w:rPr>
          <w:delText>Požadavek na garanci funkčnosti software:</w:delText>
        </w:r>
      </w:del>
    </w:p>
    <w:p>
      <w:pPr>
        <w:pStyle w:val="Normal"/>
        <w:rPr/>
      </w:pPr>
      <w:del w:id="31" w:author="Kotzian Robert" w:date="2022-11-02T09:19:00Z">
        <w:r>
          <w:rPr/>
          <w:delText xml:space="preserve">Nabízené řešení jakékoliv funkcionality software musí být funkční minimálně na jednom pracovišti v plném provozu po dobu 2 roků před dodávkou do zkušebního provozu. </w:delText>
        </w:r>
      </w:del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4"/>
        <w:ind w:right="40" w:hanging="0"/>
        <w:rPr/>
      </w:pPr>
      <w:r>
        <w:rPr/>
        <w:t xml:space="preserve">Požadavky </w:t>
      </w:r>
      <w:del w:id="32" w:author="Kotzian Robert" w:date="2022-11-02T09:30:00Z">
        <w:r>
          <w:rPr/>
          <w:delText>pro strukturovanou dokumentaci</w:delText>
        </w:r>
      </w:del>
      <w:ins w:id="33" w:author="Kotzian Robert" w:date="2022-11-02T09:30:00Z">
        <w:r>
          <w:rPr/>
          <w:t>zadavatele</w:t>
        </w:r>
      </w:ins>
      <w:r>
        <w:rPr/>
        <w:t>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849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49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Plánování operačních výkonů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lánování operací v diáři příslušného operačního sálu, barevné rozlišení objednávky dle typu plánovaného operačního zákrok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dání všech nezbytných údajů vztahujících se k plánované operaci (stranový protokol, transfuze, nesvéprávný pacient, následné umístění na JIP atd.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hledání termínu již naplánované operace pro daného pacienta. Uživatel vybere ve filtrech software sál, datum a/nebo časové rozmezí od-do, a software zobrazí vhodný termín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stavení výjimek v objednací knize pro jednotlivé sály a vybraný den (sál mimo provoz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bjednání pacienta bez operace (operační výkon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plánování operace bez přiřazení k operačnímu sálu (sál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různých pohledů na objednací knihu (denní, týdenní, pracovní tý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plánu operací nezávisle na dalších fázích zpracování záznamů o operacích (operační program, operační 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bookmarkStart w:id="1" w:name="_Hlk2092579"/>
            <w:r>
              <w:rPr>
                <w:kern w:val="0"/>
                <w:lang w:bidi="ar-SA"/>
              </w:rPr>
              <w:t>Sledování účasti objednaných pacientů na plánovaných operacích, barevné odlišení neúčasti pacienta na plánované operaci.</w:t>
            </w:r>
            <w:bookmarkEnd w:id="1"/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Sestavování a schvalování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é převzetí plánovaných operací z objednací knihy do návrhu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dat stabilní operační tým dne pro jednotlivé operační sál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ice operačního dne (začátek první operace, konec poslední operace, začátek práce anesteziologa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kace ukončeného plánování perioperační sestro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ícestupňového schvalování operačního programu (uzavření operačního programu, schválení operačního programu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ování pořadí operací v rámci operačního dn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měny pořadí operací formou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ý přepočet časů operací po změně pořadí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ložení neplánované operace do operačního program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řiřazení plánované operace bez uvedeného operačního sálu na konkrétní operační sál formou 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operačního programu nezávisle na dalších fázích zpracování operačních záznamů  (plán v objednací knize, operační den)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Řízení a sledování průběhu operačního dn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evidence časů operace dotykovým způsobem na dotykové obrazovce (začátek vytížení, začátek anestezie, začátek operace, konec operace, konec anestezie, konec vytížení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n-line přehled stavu operačního dne, přehled všech operací a jejich průběhu a stavu vůči plánu (čekající, čekající zpožděná, probíhající, probíhající ve skluzu, provedená, vyjmutá, zrušená), včetně barevného odlišení operací dle stav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perativních změn v operačním dni dle aktuálních potřeb (vložení neplánované operace, změna pořadí formou drag &amp; drop, přesun  na jiný operační sál, úplné zrušení operace, vyjmutí operace z daného operačního dne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ký pohled na průběh operačního dne, znázornění stavu operačního dne vůči plánu po jednotlivých operačních sálech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kutečného stavu průběhu operačního dne nezávisle na předchozích fázích zpracování operačních záznamů (plán v objednací knize, operační program)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Vedení kompletní operační dokumentac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Zápis operačního protokolu (OP) s možností využití předdefinovaných hodnot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Automatické předání všech známých informací z plánu a operačního dne do 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ožnost </w:t>
            </w:r>
            <w:r>
              <w:rPr>
                <w:color w:val="000000"/>
                <w:kern w:val="0"/>
                <w:lang w:bidi="ar-SA"/>
              </w:rPr>
              <w:t>evidence sledovaných časů k operac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kázání operačních výkonů, ZUM a ZUL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rola vzájemných vztahů výkonů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tnost zadání výkonů, které jsou prováděny společn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umožnit zadat vylučující se výkon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</w:t>
            </w:r>
            <w:r>
              <w:rPr>
                <w:color w:val="000000"/>
                <w:kern w:val="0"/>
                <w:lang w:bidi="ar-SA"/>
              </w:rPr>
              <w:t xml:space="preserve"> perioperační dokumentac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znamenání použitých přístrojů do dokumentace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Ostatní požadavk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Řešení umožňuje nahlížet na plánování na operačních sálech na mobilním zařízení (tablet) ve webovém prohlížeč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skové sestavy min. v rozsahu: diáře operačních sálů pro jednotlivý den i vybrané období, objednací kniha (denní, týdenní, pracovní týden), historie skutečného využití operačních sálů (včetně účasti/neúčasti pacientů), operační program, stav operačního dne, grafický pohled na stav operačního d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00" w:after="60"/>
        <w:ind w:left="0" w:hanging="0"/>
        <w:rPr/>
      </w:pPr>
      <w:bookmarkStart w:id="2" w:name="_Toc77854293"/>
      <w:bookmarkStart w:id="3" w:name="_Toc535488426"/>
      <w:r>
        <w:rPr/>
        <w:t>Centrální sterilizace</w:t>
      </w:r>
      <w:bookmarkEnd w:id="2"/>
      <w:bookmarkEnd w:id="3"/>
    </w:p>
    <w:p>
      <w:pPr>
        <w:pStyle w:val="Normal"/>
        <w:keepNext w:val="true"/>
        <w:rPr/>
      </w:pPr>
      <w:r>
        <w:rPr/>
        <w:t>Požadavky na tuto část Řešení</w:t>
      </w:r>
      <w:r>
        <w:rPr/>
        <w:fldChar w:fldCharType="begin"/>
      </w:r>
      <w:r>
        <w:rPr/>
        <w:instrText xml:space="preserve"> DOCPROPERTY "I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jsou následující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85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52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dávka modulu pro centrální sterilizace a zajištění všech procesů sterilizace a splňující požadavky legislativy. Jedná se o novou funkcionalit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žadavky (objednávky) na sterilizace zdravotnických pomůcek pro operační sály, lůžková oddělení, ambulance a pro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ednávky (požadavky) na rozvoz dezinfekčních roztoků na lůžková oddělení a ambulance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 ceníků zpracovávaného materiálu, přenos údajů z ceníku do požadavků (objednávek) pro informaci o ceně objednávaného materiálu a následné vyúčtování realizovaných objednávek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ktuální náhled a dohledání konkrétního zdravotnického prostředku v konkrétní fázi sterilizačního proces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pojení na mycí automaty a sterilizační přístroje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řebírání a ukládání dokumentů z přístroj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ě obrázk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átu PDF/A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jištění evidence splňující podmínky pro forenzní dohledání průběhu předsterilizačního a sterilizačního procesu po dobu určenou legislativními požadav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materiálu, operačních sít, popř. nástrojů pomocí čarových kódů (které umožňují odznačení čarovým kódem)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pracovníka, který provedl úkon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ýdej sterilního materiálu pro operační sály, lůžková oddělení, ambulance a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tistika zpracovaného materiálu pro externí zákazníky a pro odběr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del w:id="34" w:author="Kotzian Robert" w:date="2022-11-02T09:31:00Z">
        <w:r>
          <w:rPr/>
          <w:delText xml:space="preserve">Technické </w:delText>
        </w:r>
      </w:del>
      <w:ins w:id="35" w:author="Kotzian Robert" w:date="2022-11-02T09:31:00Z">
        <w:r>
          <w:rPr/>
          <w:t xml:space="preserve">Další </w:t>
        </w:r>
      </w:ins>
      <w:r>
        <w:rPr/>
        <w:t xml:space="preserve">požadavky zadavatele na </w:t>
      </w:r>
      <w:del w:id="36" w:author="Kotzian Robert" w:date="2022-11-02T09:31:00Z">
        <w:r>
          <w:rPr/>
          <w:delText>komplexní informační pro operačních sály a centrální sterilizaci</w:delText>
        </w:r>
      </w:del>
      <w:ins w:id="37" w:author="Kotzian Robert" w:date="2022-11-02T09:31:00Z">
        <w:r>
          <w:rPr/>
          <w:t>řešení</w:t>
        </w:r>
      </w:ins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ční sály:</w:t>
      </w:r>
    </w:p>
    <w:p>
      <w:pPr>
        <w:pStyle w:val="ListParagraph"/>
        <w:numPr>
          <w:ilvl w:val="0"/>
          <w:numId w:val="11"/>
        </w:numPr>
        <w:rPr/>
      </w:pPr>
      <w:r>
        <w:rPr/>
        <w:t>Komplexní řešení plánování operací:</w:t>
      </w:r>
    </w:p>
    <w:p>
      <w:pPr>
        <w:pStyle w:val="ListParagraph"/>
        <w:numPr>
          <w:ilvl w:val="1"/>
          <w:numId w:val="10"/>
        </w:numPr>
        <w:rPr/>
      </w:pPr>
      <w:r>
        <w:rPr/>
        <w:t>časový náhled do plánovacího kalendáře – denní, týdenní, měsíční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rostorový náhled do plánovacího kalendáře – jeden sál, oborové sály, všechny sály, </w:t>
      </w:r>
    </w:p>
    <w:p>
      <w:pPr>
        <w:pStyle w:val="ListParagraph"/>
        <w:numPr>
          <w:ilvl w:val="1"/>
          <w:numId w:val="10"/>
        </w:numPr>
        <w:rPr/>
      </w:pPr>
      <w:r>
        <w:rPr/>
        <w:t>tvorba požadavku na operaci do plánovacího diář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oznámek operatéra k operaci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á blokace času operačního sálu dle zvolené operace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operačního týmu – operatéři, instrumentářky, anestezie, sanitáři,</w:t>
      </w:r>
    </w:p>
    <w:p>
      <w:pPr>
        <w:pStyle w:val="ListParagraph"/>
        <w:numPr>
          <w:ilvl w:val="1"/>
          <w:numId w:val="10"/>
        </w:numPr>
        <w:rPr/>
      </w:pPr>
      <w:r>
        <w:rPr/>
        <w:t>přesun operace v plánovacím kalendáři metodou drag &amp; drop,</w:t>
      </w:r>
    </w:p>
    <w:p>
      <w:pPr>
        <w:pStyle w:val="ListParagraph"/>
        <w:numPr>
          <w:ilvl w:val="1"/>
          <w:numId w:val="10"/>
        </w:numPr>
        <w:rPr/>
      </w:pPr>
      <w:r>
        <w:rPr/>
        <w:t>výběr nového vhodného pacienta při zrušené operaci dle různých kritérií,</w:t>
      </w:r>
    </w:p>
    <w:p>
      <w:pPr>
        <w:pStyle w:val="ListParagraph"/>
        <w:numPr>
          <w:ilvl w:val="1"/>
          <w:numId w:val="10"/>
        </w:numPr>
        <w:rPr/>
      </w:pPr>
      <w:r>
        <w:rPr/>
        <w:t>tisk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á distribuc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histori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datový můstek pro přenosy do NIS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– vytíženost operačních sálů, vytíženost týmů apod.</w:t>
      </w:r>
    </w:p>
    <w:p>
      <w:pPr>
        <w:pStyle w:val="Normal"/>
        <w:ind w:firstLine="18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Kompletní řešení všech procesů řízení na operačních sálech prostřednictvím mobilních technologií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ý import dat z plánu operací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sterilního materiálu z centrální sterilizace na sklad operačních sálů pomocí čárového kód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a evidence servisních prohlídek přístrojů (BTK) na operačních sálech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použitých při operaci na pacienta pomocí mobilních terminálů a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materiálů použitých na pacienta při operaci pomocí mobilních terminálů a čárových kódů – SZM, léky, sterilizovatelné položky, implantáty, konsignační sklady, zápůjční sety, apod.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a kontrola operačního tým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neomezeného počtu časů vztahujících se k operaci, jako je vjezd pacienta na sál, ukončení přípravy anestezie, řez, ukončení operace, výjezd pacienta z operačního sálu, čištění operačního sálu a případně dalších dle provozních potřeb nemocnice,</w:t>
      </w:r>
    </w:p>
    <w:p>
      <w:pPr>
        <w:pStyle w:val="ListParagraph"/>
        <w:numPr>
          <w:ilvl w:val="1"/>
          <w:numId w:val="10"/>
        </w:numPr>
        <w:rPr/>
      </w:pPr>
      <w:r>
        <w:rPr/>
        <w:t>informace o skutečném složení kontejnerů, sít a setů na mobilním terminál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é zpracování perioperačního protokolu sestry - automatizují se kontroly, které si bude moci uživatel nastavit, a to alespoň kontrola platnosti BTK, kontrola počtů roušek, longet, redonů, drenů, instrumentárií, velkých tamponů, středních tamponů, preparačních tamponů, čtverců s kontrastem (číslo DVD, kontrola exspirace) a dalších SZM užitých při operaci,</w:t>
      </w:r>
    </w:p>
    <w:p>
      <w:pPr>
        <w:pStyle w:val="ListParagraph"/>
        <w:numPr>
          <w:ilvl w:val="1"/>
          <w:numId w:val="10"/>
        </w:numPr>
        <w:rPr/>
      </w:pPr>
      <w:r>
        <w:rPr/>
        <w:t>tvorba žádanky na sterilizaci v mobilních terminálech i na PC,</w:t>
      </w:r>
    </w:p>
    <w:p>
      <w:pPr>
        <w:pStyle w:val="ListParagraph"/>
        <w:numPr>
          <w:ilvl w:val="1"/>
          <w:numId w:val="10"/>
        </w:numPr>
        <w:rPr/>
      </w:pPr>
      <w:r>
        <w:rPr/>
        <w:t>rozúčtování nákladů operace na jednotlivá nákladová střediska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pro řízení operačních sálů - manažerské statistiky budou určeny pro provoz na mobilních terminálech a budou se používat přímo na operačním sále. Zadavatel požaduje, aby bylo možno řešit statistiky jak na operačních sálech prostřednictvím mobilních terminálů, tak i mimo operační sáli prostřednictvím aplikace,</w:t>
      </w:r>
    </w:p>
    <w:p>
      <w:pPr>
        <w:pStyle w:val="ListParagraph"/>
        <w:numPr>
          <w:ilvl w:val="1"/>
          <w:numId w:val="10"/>
        </w:numPr>
        <w:rPr/>
      </w:pPr>
      <w:r>
        <w:rPr/>
        <w:t>operační kniha - zadavatel požaduje komplexní podporu operační knihy, která musí podporovat rovněž vložení neplánovaného pacienta operace a oboustrannou komunikaci mezi operačním plánem,</w:t>
      </w:r>
    </w:p>
    <w:p>
      <w:pPr>
        <w:pStyle w:val="ListParagraph"/>
        <w:numPr>
          <w:ilvl w:val="1"/>
          <w:numId w:val="10"/>
        </w:numPr>
        <w:rPr/>
      </w:pPr>
      <w:r>
        <w:rPr/>
        <w:t>datové přenosy do NIS nemocnice ze strany dodavatel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všech procesů na operačních sálech i bez připojení na server (off line provoz mobilních terminálů) - uchovávána musí být všechna data pořizovaná mobilními terminály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operace i na PC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ři záznamu událostí automatické provádění kontrol (expirace a další kontroly), </w:t>
      </w:r>
    </w:p>
    <w:p>
      <w:pPr>
        <w:pStyle w:val="ListParagraph"/>
        <w:numPr>
          <w:ilvl w:val="1"/>
          <w:numId w:val="10"/>
        </w:numPr>
        <w:rPr/>
      </w:pPr>
      <w:r>
        <w:rPr/>
        <w:t>kontrola dle WHO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napojení na nemocniční sklady s automatickým doplňováním zásob na základě spotřeby a norem - zadavatel požaduje integrace s klinickými sklady, které již provozuje, a požaduje řešit náhledy na skladové zásoby a následné zaslání informace o spotřebě,</w:t>
      </w:r>
    </w:p>
    <w:p>
      <w:pPr>
        <w:pStyle w:val="ListParagraph"/>
        <w:numPr>
          <w:ilvl w:val="1"/>
          <w:numId w:val="10"/>
        </w:numPr>
        <w:rPr/>
      </w:pPr>
      <w:r>
        <w:rPr/>
        <w:t>přihlášení uživatelů pomocí RFID identifikace nebo pomocí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bezpečnostní kontrola pacienta pomocí náramků s čárovým kódem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vykazování použitého materiálu na pacienta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evidence spotřeby materiálu na pacienta, lékaře, operační zákrok, sál, operační obor, </w:t>
      </w:r>
    </w:p>
    <w:p>
      <w:pPr>
        <w:pStyle w:val="ListParagraph"/>
        <w:numPr>
          <w:ilvl w:val="1"/>
          <w:numId w:val="10"/>
        </w:numPr>
        <w:rPr/>
      </w:pPr>
      <w:r>
        <w:rPr/>
        <w:t>akutní pacient do operačního programu dne,</w:t>
      </w:r>
    </w:p>
    <w:p>
      <w:pPr>
        <w:pStyle w:val="ListParagraph"/>
        <w:numPr>
          <w:ilvl w:val="1"/>
          <w:numId w:val="10"/>
        </w:numPr>
        <w:rPr/>
      </w:pPr>
      <w:r>
        <w:rPr/>
        <w:t>zadávání pacientů, nejen akutních, prostřednictvím mobilních terminálů do probíhajícího operačního dne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ý přepočet operačního dne dle aktuálních časů ope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Normal"/>
        <w:rPr/>
      </w:pPr>
      <w:r>
        <w:rPr/>
        <w:t xml:space="preserve">Podpora sterilizačních procesů </w:t>
      </w:r>
    </w:p>
    <w:p>
      <w:pPr>
        <w:pStyle w:val="ListParagraph"/>
        <w:numPr>
          <w:ilvl w:val="1"/>
          <w:numId w:val="10"/>
        </w:numPr>
        <w:rPr/>
      </w:pPr>
      <w:r>
        <w:rPr/>
        <w:t>objedná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dekontamin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myt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etován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teriliz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provede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výdej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rozvoz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ředírna roztoků,</w:t>
      </w:r>
    </w:p>
    <w:p>
      <w:pPr>
        <w:pStyle w:val="ListParagraph"/>
        <w:numPr>
          <w:ilvl w:val="0"/>
          <w:numId w:val="10"/>
        </w:numPr>
        <w:rPr/>
      </w:pPr>
      <w:r>
        <w:rPr/>
        <w:t>celý proces bez nezbytnosti tisku papírů – od žádanky o sterilizaci přes průchod celou sterilizací až po vrácení materiálu zpět na oddělení,</w:t>
      </w:r>
    </w:p>
    <w:p>
      <w:pPr>
        <w:pStyle w:val="ListParagraph"/>
        <w:numPr>
          <w:ilvl w:val="0"/>
          <w:numId w:val="10"/>
        </w:numPr>
        <w:rPr/>
      </w:pPr>
      <w:r>
        <w:rPr/>
        <w:t>příprava budoucích náplní myček (košů) a sterilizátorů (zavážecí),</w:t>
      </w:r>
    </w:p>
    <w:p>
      <w:pPr>
        <w:pStyle w:val="ListParagraph"/>
        <w:numPr>
          <w:ilvl w:val="0"/>
          <w:numId w:val="10"/>
        </w:numPr>
        <w:rPr/>
      </w:pPr>
      <w:r>
        <w:rPr/>
        <w:t>možnost vedení plnohodnotné přísálové sterilizace vč. sterilizačního deníku,</w:t>
      </w:r>
    </w:p>
    <w:p>
      <w:pPr>
        <w:pStyle w:val="ListParagraph"/>
        <w:numPr>
          <w:ilvl w:val="0"/>
          <w:numId w:val="10"/>
        </w:numPr>
        <w:rPr/>
      </w:pPr>
      <w:r>
        <w:rPr/>
        <w:t>podpora více centrálních sterilizací v rámci jedné nemocnice</w:t>
      </w:r>
    </w:p>
    <w:p>
      <w:pPr>
        <w:pStyle w:val="ListParagraph"/>
        <w:numPr>
          <w:ilvl w:val="1"/>
          <w:numId w:val="10"/>
        </w:numPr>
        <w:rPr/>
      </w:pPr>
      <w:r>
        <w:rPr/>
        <w:t>směrování žádanek z operačních sálů i oddělení na výchozí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při tvorbě žádanky možnost převodu na jinou centrální sterilizaci než je výchozí a na přísálovou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řeposílání požadavků mezi sterilizacemi centrálními i přísálovými,</w:t>
      </w:r>
    </w:p>
    <w:p>
      <w:pPr>
        <w:pStyle w:val="ListParagraph"/>
        <w:numPr>
          <w:ilvl w:val="0"/>
          <w:numId w:val="10"/>
        </w:numPr>
        <w:rPr/>
      </w:pPr>
      <w:r>
        <w:rPr/>
        <w:t>management nástrojů a kontejnerů pomocí jedinečné identifikace:</w:t>
      </w:r>
    </w:p>
    <w:p>
      <w:pPr>
        <w:pStyle w:val="ListParagraph"/>
        <w:numPr>
          <w:ilvl w:val="1"/>
          <w:numId w:val="10"/>
        </w:numPr>
        <w:rPr/>
      </w:pPr>
      <w:r>
        <w:rPr/>
        <w:t>příjem nového nástroje na centrální sklad nemocnice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přesun nástroje v rámci nákladových středisek pomo</w:t>
      </w:r>
      <w:r>
        <w:rPr>
          <w:sz w:val="18"/>
        </w:rPr>
        <w:t xml:space="preserve">cí jedinečné identifikace: </w:t>
      </w:r>
    </w:p>
    <w:p>
      <w:pPr>
        <w:pStyle w:val="ListParagraph"/>
        <w:numPr>
          <w:ilvl w:val="2"/>
          <w:numId w:val="10"/>
        </w:numPr>
        <w:rPr/>
      </w:pPr>
      <w:r>
        <w:rPr>
          <w:szCs w:val="22"/>
        </w:rPr>
        <w:t>nástroje budou evidovány na nákladové středisko,</w:t>
      </w:r>
    </w:p>
    <w:p>
      <w:pPr>
        <w:pStyle w:val="ListParagraph"/>
        <w:numPr>
          <w:ilvl w:val="2"/>
          <w:numId w:val="10"/>
        </w:numPr>
        <w:rPr/>
      </w:pPr>
      <w:r>
        <w:rPr/>
        <w:t>každý přesun nástroje mezi nákladovými středisky musí být evidován,</w:t>
      </w:r>
    </w:p>
    <w:p>
      <w:pPr>
        <w:pStyle w:val="ListParagraph"/>
        <w:numPr>
          <w:ilvl w:val="1"/>
          <w:numId w:val="10"/>
        </w:numPr>
        <w:rPr/>
      </w:pPr>
      <w:r>
        <w:rPr/>
        <w:t>inventarizace nástrojů na daném středisku a daném skladu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dohledání nástroje pomocí jedinečné identifikace v rámci celé nemocnici,</w:t>
      </w:r>
    </w:p>
    <w:p>
      <w:pPr>
        <w:pStyle w:val="ListParagraph"/>
        <w:numPr>
          <w:ilvl w:val="0"/>
          <w:numId w:val="10"/>
        </w:numPr>
        <w:rPr/>
      </w:pPr>
      <w:r>
        <w:rPr/>
        <w:t>obrazová dokumentace nástroje a sestavení kontejneru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setovací karty,</w:t>
      </w:r>
    </w:p>
    <w:p>
      <w:pPr>
        <w:pStyle w:val="ListParagraph"/>
        <w:numPr>
          <w:ilvl w:val="0"/>
          <w:numId w:val="10"/>
        </w:numPr>
        <w:rPr/>
      </w:pPr>
      <w:r>
        <w:rPr/>
        <w:t>setování podle elektronické setovací knihy s využitím jedinečné identifikace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tisk štítku na sterilizaci obsahující všechny informace dle platné legislativy, které musí být uvedeny na obalu sterilizovaného materiálu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načítání dat procesů mytí a sterilizace přímo z přístrojů,  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á mycí kniha a sterilizační deník,</w:t>
      </w:r>
      <w:ins w:id="38" w:author="Kotzian Robert" w:date="2022-11-01T16:19:00Z">
        <w:r>
          <w:rPr/>
          <w:t xml:space="preserve"> přičemž elektronickým sterilizačním deníkem je myšlena kompletně elektronicky zpracovaná sterilizační kniha v souladu s vyhláškou č. 306/2012 Sb. podepsaná kvalifikovaným certifikátem,</w:t>
        </w:r>
      </w:ins>
    </w:p>
    <w:p>
      <w:pPr>
        <w:pStyle w:val="ListParagraph"/>
        <w:numPr>
          <w:ilvl w:val="0"/>
          <w:numId w:val="10"/>
        </w:numPr>
        <w:rPr/>
      </w:pPr>
      <w:r>
        <w:rPr/>
        <w:t>kalkulace nákladů sterilizace na nákladová střediska,</w:t>
      </w:r>
    </w:p>
    <w:p>
      <w:pPr>
        <w:pStyle w:val="ListParagraph"/>
        <w:numPr>
          <w:ilvl w:val="0"/>
          <w:numId w:val="10"/>
        </w:numPr>
        <w:rPr/>
      </w:pPr>
      <w:r>
        <w:rPr/>
        <w:t>deník neshod,</w:t>
      </w:r>
    </w:p>
    <w:p>
      <w:pPr>
        <w:pStyle w:val="ListParagraph"/>
        <w:numPr>
          <w:ilvl w:val="0"/>
          <w:numId w:val="10"/>
        </w:numPr>
        <w:rPr/>
      </w:pPr>
      <w:r>
        <w:rPr/>
        <w:t>centrální kontrola expirace,</w:t>
      </w:r>
    </w:p>
    <w:p>
      <w:pPr>
        <w:pStyle w:val="ListParagraph"/>
        <w:numPr>
          <w:ilvl w:val="0"/>
          <w:numId w:val="10"/>
        </w:numPr>
        <w:rPr/>
      </w:pPr>
      <w:r>
        <w:rPr/>
        <w:t>ceníky pro externí zákazníky, objednávání sterilizace přes internet pro externí zákazníky, fakturace sterilizace externím zákazníkům,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é potvrzení dodacích listů na oddělení – na operačních sálech bude vytvořena žádanka na Centrální sterilizaci, kde dojde ke zpracování žádanky a následně vytvoření dodacích listů k požadovanému, které budou distribuovány na operační sály</w:t>
      </w:r>
      <w:ins w:id="39" w:author="Kotzian Robert" w:date="2022-11-01T16:16:00Z">
        <w:r>
          <w:rPr/>
          <w:t>; zadavatel požaduje, aby řešení umožňovalo potvrzení dodacího listu na úrovni jednotlivých položek prostřednictvím snímání čárových kódů v PDA, které bude používané pro řízení provozu operačních sálů</w:t>
        </w:r>
      </w:ins>
      <w:r>
        <w:rPr/>
        <w:t>,</w:t>
      </w:r>
    </w:p>
    <w:p>
      <w:pPr>
        <w:pStyle w:val="ListParagraph"/>
        <w:numPr>
          <w:ilvl w:val="0"/>
          <w:numId w:val="10"/>
        </w:numPr>
        <w:rPr/>
      </w:pPr>
      <w:r>
        <w:rPr/>
        <w:t>naplnění zákonných požadavků kladených na provoz sterilizace dle platné legislativy,</w:t>
      </w:r>
    </w:p>
    <w:p>
      <w:pPr>
        <w:pStyle w:val="ListParagraph"/>
        <w:numPr>
          <w:ilvl w:val="0"/>
          <w:numId w:val="10"/>
        </w:numPr>
        <w:rPr/>
      </w:pPr>
      <w:r>
        <w:rPr/>
        <w:t>manažerské statistiky.</w:t>
      </w:r>
    </w:p>
    <w:p>
      <w:pPr>
        <w:pStyle w:val="Normal"/>
        <w:rPr>
          <w:del w:id="41" w:author="Kotzian Robert" w:date="2022-11-02T09:32:00Z"/>
        </w:rPr>
      </w:pPr>
      <w:del w:id="40" w:author="Kotzian Robert" w:date="2022-11-02T09:32:00Z">
        <w:r>
          <w:rPr/>
        </w:r>
      </w:del>
    </w:p>
    <w:p>
      <w:pPr>
        <w:pStyle w:val="Normal"/>
        <w:rPr>
          <w:del w:id="43" w:author="Kotzian Robert" w:date="2022-11-02T09:32:00Z"/>
        </w:rPr>
      </w:pPr>
      <w:del w:id="42" w:author="Kotzian Robert" w:date="2022-11-02T09:32:00Z">
        <w:r>
          <w:rPr/>
          <w:delText>Další požadavky:</w:delText>
        </w:r>
      </w:del>
    </w:p>
    <w:p>
      <w:pPr>
        <w:pStyle w:val="Normal"/>
        <w:numPr>
          <w:ilvl w:val="0"/>
          <w:numId w:val="10"/>
        </w:numPr>
        <w:rPr/>
      </w:pPr>
      <w:r>
        <w:rPr/>
        <w:t>tvorba interních tiskových formulářů,</w:t>
      </w:r>
    </w:p>
    <w:p>
      <w:pPr>
        <w:pStyle w:val="ListParagraph"/>
        <w:numPr>
          <w:ilvl w:val="0"/>
          <w:numId w:val="10"/>
        </w:numPr>
        <w:rPr/>
      </w:pPr>
      <w:r>
        <w:rPr/>
        <w:t>implementace číselníků,</w:t>
      </w:r>
    </w:p>
    <w:p>
      <w:pPr>
        <w:pStyle w:val="ListParagraph"/>
        <w:numPr>
          <w:ilvl w:val="0"/>
          <w:numId w:val="10"/>
        </w:numPr>
        <w:rPr/>
      </w:pPr>
      <w:r>
        <w:rPr/>
        <w:t>školení uživatelů,</w:t>
      </w:r>
    </w:p>
    <w:p>
      <w:pPr>
        <w:pStyle w:val="ListParagraph"/>
        <w:numPr>
          <w:ilvl w:val="0"/>
          <w:numId w:val="10"/>
        </w:numPr>
        <w:rPr/>
      </w:pPr>
      <w:r>
        <w:rPr/>
        <w:t>zpracování logistického auditu stávajícího stavu a navrhnutí umístění potřebného hardware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ytvoření a import </w:t>
      </w:r>
      <w:ins w:id="44" w:author="Kotzian Robert" w:date="2022-11-01T16:15:00Z">
        <w:r>
          <w:rPr/>
          <w:t xml:space="preserve">(viz rovněž níže) </w:t>
        </w:r>
      </w:ins>
      <w:r>
        <w:rPr/>
        <w:t>databáze jednotlivých nástrojů nemocnice včetně fotodokumentace nástrojů a evidence hlavních ú</w:t>
      </w:r>
      <w:bookmarkStart w:id="4" w:name="_GoBack"/>
      <w:bookmarkEnd w:id="4"/>
      <w:r>
        <w:rPr/>
        <w:t>dajů o nástrojích, které musí obsahovat min.:</w:t>
      </w:r>
    </w:p>
    <w:p>
      <w:pPr>
        <w:pStyle w:val="ListParagraph"/>
        <w:numPr>
          <w:ilvl w:val="1"/>
          <w:numId w:val="10"/>
        </w:numPr>
        <w:rPr/>
      </w:pPr>
      <w:r>
        <w:rPr/>
        <w:t>REF – typové (objednací) číslo výrobce,</w:t>
      </w:r>
    </w:p>
    <w:p>
      <w:pPr>
        <w:pStyle w:val="ListParagraph"/>
        <w:numPr>
          <w:ilvl w:val="1"/>
          <w:numId w:val="10"/>
        </w:numPr>
        <w:rPr/>
      </w:pPr>
      <w:r>
        <w:rPr/>
        <w:t>číslo jedinečné identifikace nástroje zajišťující jeho nezaměnitelnost,</w:t>
      </w:r>
    </w:p>
    <w:p>
      <w:pPr>
        <w:pStyle w:val="ListParagraph"/>
        <w:numPr>
          <w:ilvl w:val="1"/>
          <w:numId w:val="10"/>
        </w:numPr>
        <w:rPr/>
      </w:pPr>
      <w:r>
        <w:rPr/>
        <w:t>název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výrobce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maximální dovolená teplota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kvalita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a import databáze operačních sít, setů a kontejnerů včetně nástrojů v nich obsažených, fotodokumentace operačních sít, setů a kontejnerů,</w:t>
      </w:r>
    </w:p>
    <w:p>
      <w:pPr>
        <w:pStyle w:val="ListParagraph"/>
        <w:numPr>
          <w:ilvl w:val="0"/>
          <w:numId w:val="10"/>
        </w:numPr>
        <w:rPr/>
      </w:pPr>
      <w:r>
        <w:rPr/>
        <w:t>identifikace sít a kontejnerů dle čárových kódů.</w:t>
      </w:r>
    </w:p>
    <w:p>
      <w:pPr>
        <w:pStyle w:val="Normal"/>
        <w:rPr>
          <w:ins w:id="50" w:author="Kotzian Robert" w:date="2022-11-01T16:11:00Z"/>
        </w:rPr>
      </w:pPr>
      <w:ins w:id="45" w:author="Kotzian Robert" w:date="2022-11-01T16:11:00Z">
        <w:r>
          <w:rPr/>
          <w:t xml:space="preserve">Zadavatel </w:t>
        </w:r>
      </w:ins>
      <w:ins w:id="46" w:author="Kotzian Robert" w:date="2022-11-01T16:14:00Z">
        <w:r>
          <w:rPr/>
          <w:t xml:space="preserve">v rámci migrace dat </w:t>
        </w:r>
      </w:ins>
      <w:ins w:id="47" w:author="Kotzian Robert" w:date="2022-11-01T16:11:00Z">
        <w:r>
          <w:rPr/>
          <w:t>požaduje</w:t>
        </w:r>
      </w:ins>
      <w:ins w:id="48" w:author="Kotzian Robert" w:date="2022-11-01T16:14:00Z">
        <w:r>
          <w:rPr/>
          <w:t xml:space="preserve"> rovněž</w:t>
        </w:r>
      </w:ins>
      <w:ins w:id="49" w:author="Kotzian Robert" w:date="2022-11-01T16:11:00Z">
        <w:r>
          <w:rPr/>
          <w:t>:</w:t>
        </w:r>
      </w:ins>
    </w:p>
    <w:p>
      <w:pPr>
        <w:pStyle w:val="ListParagraph"/>
        <w:numPr>
          <w:ilvl w:val="0"/>
          <w:numId w:val="13"/>
        </w:numPr>
        <w:rPr>
          <w:ins w:id="53" w:author="Kotzian Robert" w:date="2022-11-01T16:11:00Z"/>
        </w:rPr>
      </w:pPr>
      <w:ins w:id="51" w:author="Kotzian Robert" w:date="2022-11-01T16:11:00Z">
        <w:r>
          <w:rPr/>
          <w:t>provedení analýzy nástrojů spočívající v odborném posouzení stavu každého jednotlivého nástroje,</w:t>
        </w:r>
      </w:ins>
      <w:ins w:id="52" w:author="Kotzian Robert" w:date="2022-11-01T16:14:00Z">
        <w:r>
          <w:rPr/>
          <w:t xml:space="preserve"> přičemž tato analýza se musí týkat všech nástrojů obsažených v kontejnerech, sítech, setech i samostatných nástrojů,</w:t>
        </w:r>
      </w:ins>
    </w:p>
    <w:p>
      <w:pPr>
        <w:pStyle w:val="ListParagraph"/>
        <w:numPr>
          <w:ilvl w:val="0"/>
          <w:numId w:val="13"/>
        </w:numPr>
        <w:rPr>
          <w:ins w:id="57" w:author="Kotzian Robert" w:date="2022-11-01T16:11:00Z"/>
        </w:rPr>
      </w:pPr>
      <w:ins w:id="54" w:author="Kotzian Robert" w:date="2022-11-01T16:11:00Z">
        <w:r>
          <w:rPr/>
          <w:t xml:space="preserve">provedení katalogizace, </w:t>
        </w:r>
      </w:ins>
      <w:ins w:id="55" w:author="Kotzian Robert" w:date="2022-11-01T16:13:00Z">
        <w:r>
          <w:rPr/>
          <w:t>pořízení fotodokumentace a zanesení dalších požadovaných údajů do výsledné databáze centrální sterilizace</w:t>
        </w:r>
      </w:ins>
      <w:ins w:id="56" w:author="Kotzian Robert" w:date="2022-11-01T16:15:00Z">
        <w:r>
          <w:rPr/>
          <w:t>.</w:t>
        </w:r>
      </w:ins>
    </w:p>
    <w:p>
      <w:pPr>
        <w:pStyle w:val="Normal"/>
        <w:rPr>
          <w:ins w:id="59" w:author="Kotzian Robert" w:date="2022-11-02T09:32:00Z"/>
        </w:rPr>
      </w:pPr>
      <w:ins w:id="58" w:author="Kotzian Robert" w:date="2022-11-02T09:32:00Z">
        <w:r>
          <w:rPr/>
        </w:r>
      </w:ins>
    </w:p>
    <w:p>
      <w:pPr>
        <w:pStyle w:val="Normal"/>
        <w:rPr>
          <w:ins w:id="63" w:author="Kotzian Robert" w:date="2022-11-01T16:11:00Z"/>
        </w:rPr>
      </w:pPr>
      <w:ins w:id="60" w:author="Kotzian Robert" w:date="2022-11-02T09:32:00Z">
        <w:r>
          <w:rPr>
            <w:b/>
          </w:rPr>
          <w:t>Přísálová sterilizace:</w:t>
        </w:r>
      </w:ins>
      <w:ins w:id="61" w:author="Kotzian Robert" w:date="2022-11-02T09:32:00Z">
        <w:r>
          <w:rPr/>
          <w:t xml:space="preserve"> zadavatel požaduje modul přísálové sterilizace, který </w:t>
        </w:r>
      </w:ins>
      <w:ins w:id="62" w:author="Kotzian Robert" w:date="2022-11-02T13:35:00Z">
        <w:r>
          <w:rPr/>
          <w:t>musí být zjednodušeným modulem Centrální sterilizace tak, aby veškeré zaznamenávané hodnoty byly zobrazovány na jednom formuláři při jednom zobrazení – tj. aby veškeré hodnoty bylo možno sledovat na jedné obrazovc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ované integrace:</w:t>
      </w:r>
    </w:p>
    <w:p>
      <w:pPr>
        <w:pStyle w:val="ListParagraph"/>
        <w:numPr>
          <w:ilvl w:val="0"/>
          <w:numId w:val="12"/>
        </w:numPr>
        <w:rPr/>
      </w:pPr>
      <w:r>
        <w:rPr/>
        <w:t>MPI – demografické informace o pacientovi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DM – informace o uživatelích jejich rolích a organizační struktuře </w:t>
      </w:r>
    </w:p>
    <w:p>
      <w:pPr>
        <w:pStyle w:val="ListParagraph"/>
        <w:numPr>
          <w:ilvl w:val="0"/>
          <w:numId w:val="12"/>
        </w:numPr>
        <w:rPr/>
      </w:pPr>
      <w:r>
        <w:rPr/>
        <w:t>WS – napojení na číselníky - Sortiment SZM, MTZ, léků</w:t>
      </w:r>
    </w:p>
    <w:p>
      <w:pPr>
        <w:pStyle w:val="ListParagraph"/>
        <w:numPr>
          <w:ilvl w:val="0"/>
          <w:numId w:val="12"/>
        </w:numPr>
        <w:rPr/>
      </w:pPr>
      <w:r>
        <w:rPr/>
        <w:t>BRD - Vnitropodnikové rozúčtování nákladů na sterilizaci</w:t>
      </w:r>
    </w:p>
    <w:p>
      <w:pPr>
        <w:pStyle w:val="ListParagraph"/>
        <w:numPr>
          <w:ilvl w:val="0"/>
          <w:numId w:val="12"/>
        </w:numPr>
        <w:rPr/>
      </w:pPr>
      <w:r>
        <w:rPr/>
        <w:t>EHR – uložení perioperační protokol ve formátu pdf</w:t>
      </w:r>
    </w:p>
    <w:p>
      <w:pPr>
        <w:pStyle w:val="ListParagraph"/>
        <w:numPr>
          <w:ilvl w:val="0"/>
          <w:numId w:val="12"/>
        </w:numPr>
        <w:rPr/>
      </w:pPr>
      <w:r>
        <w:rPr/>
        <w:t>ESB – rozhraní pro informace o použitém instrumentáriu do operačního protokolu a informace, jejichž uchování je vyžadováno platnou legislati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ové požadavky </w:t>
      </w:r>
    </w:p>
    <w:p>
      <w:pPr>
        <w:pStyle w:val="Normal"/>
        <w:rPr/>
      </w:pPr>
      <w:r>
        <w:rPr/>
        <w:t>Informační systém musí být schopen provozu na serverech s následujícími parametry: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Operační systém:  Microsoft Windows Server 2019 </w:t>
      </w:r>
    </w:p>
    <w:p>
      <w:pPr>
        <w:pStyle w:val="ListParagraph"/>
        <w:numPr>
          <w:ilvl w:val="1"/>
          <w:numId w:val="10"/>
        </w:numPr>
        <w:rPr/>
      </w:pPr>
      <w:r>
        <w:rPr/>
        <w:t>NET Framework 2.0, 3.0, 3.5, 4.0</w:t>
      </w:r>
    </w:p>
    <w:p>
      <w:pPr>
        <w:pStyle w:val="ListParagraph"/>
        <w:numPr>
          <w:ilvl w:val="1"/>
          <w:numId w:val="10"/>
        </w:numPr>
        <w:rPr/>
      </w:pPr>
      <w:r>
        <w:rPr/>
        <w:t>IIS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MS SQL 2019 Standard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spacing w:before="120" w:after="120"/>
        <w:contextualSpacing/>
        <w:jc w:val="center"/>
        <w:rPr>
          <w:rFonts w:eastAsia="Calibri" w:cs="Times New Roman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1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1</w:t>
    </w:r>
    <w:r>
      <w:rPr>
        <w:rStyle w:val="Nadpis5Char"/>
        <w:sz w:val="18"/>
        <w:iCs/>
      </w:rPr>
      <w:fldChar w:fldCharType="end"/>
    </w:r>
    <w:bookmarkStart w:id="5" w:name="_Toc58833266"/>
    <w:r>
      <w:rPr>
        <w:rStyle w:val="Nadpis5Char"/>
        <w:iCs/>
        <w:sz w:val="18"/>
      </w:rPr>
      <w:t xml:space="preserve"> -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1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1</w:t>
    </w:r>
    <w:r>
      <w:rPr>
        <w:rStyle w:val="Nadpis5Char"/>
        <w:sz w:val="18"/>
        <w:iCs/>
      </w:rPr>
      <w:fldChar w:fldCharType="end"/>
    </w:r>
    <w:bookmarkStart w:id="6" w:name="_Toc58833266"/>
    <w:r>
      <w:rPr>
        <w:rStyle w:val="Nadpis5Char"/>
        <w:iCs/>
        <w:sz w:val="18"/>
      </w:rPr>
      <w:t xml:space="preserve"> -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P.%1"/>
      <w:lvlJc w:val="left"/>
      <w:pPr>
        <w:tabs>
          <w:tab w:val="num" w:pos="0"/>
        </w:tabs>
        <w:ind w:left="1069" w:hanging="360"/>
      </w:pPr>
      <w:rPr>
        <w:sz w:val="22"/>
        <w:b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848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nadpisChar" w:customStyle="1">
    <w:name w:val="Podnadpis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nadpis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Props1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D5FE7-6319-403E-9872-9CDF90B92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46224F-300D-4E92-9090-D3404F85B8B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79e881d-d436-41f0-85fd-f7c13ea44753"/>
    <ds:schemaRef ds:uri="http://purl.org/dc/elements/1.1/"/>
    <ds:schemaRef ds:uri="http://schemas.microsoft.com/office/2006/metadata/properties"/>
    <ds:schemaRef ds:uri="http://schemas.microsoft.com/office/infopath/2007/PartnerControls"/>
    <ds:schemaRef ds:uri="c82f5222-07fe-48c4-84ee-faffea102c1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1</Pages>
  <Words>2653</Words>
  <Characters>15656</Characters>
  <CharactersWithSpaces>182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5:00Z</dcterms:created>
  <dc:creator>Ludányi Imrich</dc:creator>
  <dc:description/>
  <dc:language>en-US</dc:language>
  <cp:lastModifiedBy>Kotzian Robert</cp:lastModifiedBy>
  <cp:lastPrinted>2022-11-02T12:36:00Z</cp:lastPrinted>
  <dcterms:modified xsi:type="dcterms:W3CDTF">2022-11-02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