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zadávací dokumentace na veřejnou zakázku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SPECIFIKACE KONCOVÝCH ZAŘÍZENÍ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Calibri"/>
        </w:rPr>
        <w:t xml:space="preserve">Zadavatel požaduje </w:t>
      </w:r>
      <w:r>
        <w:rPr/>
        <w:t xml:space="preserve">implementaci Řešení na koncová zařízení dle následující specifikace. </w:t>
      </w:r>
      <w:r>
        <w:rPr>
          <w:b/>
          <w:u w:val="single"/>
        </w:rPr>
        <w:t>Dodávka tohoto hardware není předmětem této veřejné zakázky.</w:t>
      </w:r>
      <w:r>
        <w:rPr/>
        <w:t xml:space="preserve"> Tento hardware zadavatel pořizuje v jiné veřejné zakázce a bude splňovat dále uvedené požadavky zadavatele. Zadavatel uvádí specifikaci tohoto hardware </w:t>
      </w:r>
      <w:r>
        <w:rPr>
          <w:b/>
          <w:u w:val="single"/>
        </w:rPr>
        <w:t>pouze proto, aby účastník zadávacího řízení byl schopen posoudit rozsah implementaci Řešení na tato koncová zařízení a zpracovat nabídku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992"/>
      </w:tblGrid>
      <w:tr>
        <w:trPr>
          <w:trHeight w:val="454" w:hRule="atLeast"/>
        </w:trPr>
        <w:tc>
          <w:tcPr>
            <w:tcW w:w="83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Název hardwar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Počet ks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DA mobilní dotykový sníma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ins w:id="0" w:author="Kotzian Robert" w:date="2022-11-02T13:44:00Z">
              <w:r>
                <w:rPr>
                  <w:kern w:val="0"/>
                  <w:lang w:bidi="ar-SA"/>
                </w:rPr>
                <w:t>2D bezdrátová ruční čtečka čárových kódů a 2D kódů</w:t>
              </w:r>
            </w:ins>
            <w:del w:id="1" w:author="Kotzian Robert" w:date="2022-11-02T13:44:00Z">
              <w:r>
                <w:rPr>
                  <w:rFonts w:cs="Calibri" w:cstheme="minorHAnsi"/>
                  <w:color w:val="000000"/>
                  <w:kern w:val="0"/>
                  <w:lang w:bidi="ar-SA"/>
                </w:rPr>
                <w:delText>Čtečka 2D bezdrátová</w:delText>
              </w:r>
            </w:del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ins w:id="2" w:author="Kotzian Robert" w:date="2022-11-02T13:44:00Z">
              <w:r>
                <w:rPr>
                  <w:kern w:val="0"/>
                  <w:lang w:bidi="ar-SA"/>
                </w:rPr>
                <w:t>2D DPM stacionární čtečka čárových kódů a 2D kódů</w:t>
              </w:r>
            </w:ins>
            <w:del w:id="3" w:author="Kotzian Robert" w:date="2022-11-02T13:44:00Z">
              <w:r>
                <w:rPr>
                  <w:rFonts w:cs="Calibri" w:cstheme="minorHAnsi"/>
                  <w:color w:val="000000"/>
                  <w:kern w:val="0"/>
                  <w:lang w:bidi="ar-SA"/>
                </w:rPr>
                <w:delText>čteček 2D DPM pro snímání čárových kódů z chirurgických nástrojů</w:delText>
              </w:r>
            </w:del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termotransferové LAN tiskárny čárových kód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PC ALL in One Multitou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lang w:bidi="ar-SA"/>
              </w:rPr>
              <w:t>Držák na stěnu pro PC ALL in 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Držák na stůl pro PC ALL in 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Laserová LAN tiskár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Webová kam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 xml:space="preserve">PC, obrazovka </w:t>
            </w:r>
            <w:r>
              <w:rPr>
                <w:kern w:val="0"/>
                <w:lang w:bidi="ar-SA"/>
              </w:rPr>
              <w:t>min. 50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ÁLNÍ TECHNICKÉ POŽADAVKY NA HARDWARE – tento hardware </w:t>
      </w:r>
      <w:r>
        <w:rPr>
          <w:b/>
          <w:u w:val="single"/>
        </w:rPr>
        <w:t>není</w:t>
      </w:r>
      <w:r>
        <w:rPr>
          <w:b/>
        </w:rPr>
        <w:t xml:space="preserve"> předmětem této veřejné zakázky:</w:t>
      </w:r>
    </w:p>
    <w:p>
      <w:pPr>
        <w:pStyle w:val="Normal"/>
        <w:rPr/>
      </w:pPr>
      <w:r>
        <w:rPr/>
        <w:t>Mobilní PDA dotykový snímač</w:t>
      </w:r>
    </w:p>
    <w:p>
      <w:pPr>
        <w:pStyle w:val="ListParagraph"/>
        <w:numPr>
          <w:ilvl w:val="2"/>
          <w:numId w:val="8"/>
        </w:numPr>
        <w:rPr/>
      </w:pPr>
      <w:r>
        <w:rPr/>
        <w:t>Kombinace smartphonu, mobilního terminálu, touchpadu, skeneru a fotoaparátu</w:t>
      </w:r>
    </w:p>
    <w:p>
      <w:pPr>
        <w:pStyle w:val="ListParagraph"/>
        <w:numPr>
          <w:ilvl w:val="2"/>
          <w:numId w:val="8"/>
        </w:numPr>
        <w:rPr/>
      </w:pPr>
      <w:r>
        <w:rPr/>
        <w:t>Display – dotykový, barevný, 5“ uhlopříčka (toleramnce + 10%), rozlišení min. 1280x720 (HD)</w:t>
      </w:r>
    </w:p>
    <w:p>
      <w:pPr>
        <w:pStyle w:val="ListParagraph"/>
        <w:numPr>
          <w:ilvl w:val="2"/>
          <w:numId w:val="8"/>
        </w:numPr>
        <w:rPr/>
      </w:pPr>
      <w:r>
        <w:rPr/>
        <w:t>OS Android 10 nebo vyšší</w:t>
      </w:r>
    </w:p>
    <w:p>
      <w:pPr>
        <w:pStyle w:val="ListParagraph"/>
        <w:numPr>
          <w:ilvl w:val="2"/>
          <w:numId w:val="8"/>
        </w:numPr>
        <w:rPr/>
      </w:pPr>
      <w:r>
        <w:rPr/>
        <w:t>Procesor Qualcomm Snapdragon 660</w:t>
      </w:r>
      <w:ins w:id="4" w:author="Kotzian Robert" w:date="2022-11-02T09:47:00Z">
        <w:r>
          <w:rPr/>
          <w:t xml:space="preserve"> (zadavatel bude akceptovat rovnocenné řešení)</w:t>
        </w:r>
      </w:ins>
      <w:r>
        <w:rPr/>
        <w:t xml:space="preserve">, </w:t>
      </w:r>
      <w:ins w:id="5" w:author="Kotzian Robert" w:date="2022-11-02T09:46:00Z">
        <w:r>
          <w:rPr/>
          <w:t xml:space="preserve">taktovací frekvence CPU min. </w:t>
        </w:r>
      </w:ins>
      <w:r>
        <w:rPr/>
        <w:t>1,8 GHz</w:t>
      </w:r>
    </w:p>
    <w:p>
      <w:pPr>
        <w:pStyle w:val="ListParagraph"/>
        <w:numPr>
          <w:ilvl w:val="2"/>
          <w:numId w:val="8"/>
        </w:numPr>
        <w:rPr/>
      </w:pPr>
      <w:r>
        <w:rPr/>
        <w:t>Operační paměť min. 3 GB</w:t>
      </w:r>
    </w:p>
    <w:p>
      <w:pPr>
        <w:pStyle w:val="ListParagraph"/>
        <w:numPr>
          <w:ilvl w:val="2"/>
          <w:numId w:val="8"/>
        </w:numPr>
        <w:rPr/>
      </w:pPr>
      <w:r>
        <w:rPr/>
        <w:t>Vnitřní paměť min. 32 GB</w:t>
      </w:r>
    </w:p>
    <w:p>
      <w:pPr>
        <w:pStyle w:val="ListParagraph"/>
        <w:numPr>
          <w:ilvl w:val="2"/>
          <w:numId w:val="8"/>
        </w:numPr>
        <w:rPr/>
      </w:pPr>
      <w:r>
        <w:rPr/>
        <w:t>Vybavení Micro SD-slot</w:t>
      </w:r>
    </w:p>
    <w:p>
      <w:pPr>
        <w:pStyle w:val="ListParagraph"/>
        <w:numPr>
          <w:ilvl w:val="2"/>
          <w:numId w:val="8"/>
        </w:numPr>
        <w:rPr/>
      </w:pPr>
      <w:r>
        <w:rPr/>
        <w:t>Snímací prvek 2D imager</w:t>
      </w:r>
    </w:p>
    <w:p>
      <w:pPr>
        <w:pStyle w:val="ListParagraph"/>
        <w:numPr>
          <w:ilvl w:val="2"/>
          <w:numId w:val="8"/>
        </w:numPr>
        <w:rPr/>
      </w:pPr>
      <w:r>
        <w:rPr/>
        <w:t>Rozhraní – Bluetooth 4,2 BLE, NFC, USB-C, WiFi</w:t>
      </w:r>
    </w:p>
    <w:p>
      <w:pPr>
        <w:pStyle w:val="ListParagraph"/>
        <w:numPr>
          <w:ilvl w:val="2"/>
          <w:numId w:val="8"/>
        </w:numPr>
        <w:rPr/>
      </w:pPr>
      <w:r>
        <w:rPr/>
        <w:t>Baterie  min. 3 100 mAh</w:t>
      </w:r>
    </w:p>
    <w:p>
      <w:pPr>
        <w:pStyle w:val="ListParagraph"/>
        <w:numPr>
          <w:ilvl w:val="2"/>
          <w:numId w:val="8"/>
        </w:numPr>
        <w:rPr/>
      </w:pPr>
      <w:r>
        <w:rPr/>
        <w:t>Odolnost proti pádu z alespoň 1,2 m na beton</w:t>
      </w:r>
    </w:p>
    <w:p>
      <w:pPr>
        <w:pStyle w:val="ListParagraph"/>
        <w:numPr>
          <w:ilvl w:val="2"/>
          <w:numId w:val="8"/>
        </w:numPr>
        <w:rPr/>
      </w:pPr>
      <w:r>
        <w:rPr/>
        <w:t>Krytí IP54</w:t>
      </w:r>
    </w:p>
    <w:p>
      <w:pPr>
        <w:pStyle w:val="ListParagraph"/>
        <w:numPr>
          <w:ilvl w:val="2"/>
          <w:numId w:val="8"/>
        </w:numPr>
        <w:rPr>
          <w:ins w:id="6" w:author="Kotzian Robert" w:date="2022-11-02T13:39:00Z"/>
        </w:rPr>
      </w:pPr>
      <w:r>
        <w:rPr/>
        <w:t>Nabíjecí stojánek</w:t>
      </w:r>
    </w:p>
    <w:p>
      <w:pPr>
        <w:pStyle w:val="ListParagraph"/>
        <w:numPr>
          <w:ilvl w:val="2"/>
          <w:numId w:val="8"/>
        </w:numPr>
        <w:rPr/>
      </w:pPr>
      <w:ins w:id="7" w:author="Kotzian Robert" w:date="2022-11-02T13:39:00Z">
        <w:r>
          <w:rPr/>
          <w:t>Rozlišení senzoru scaneru minimálně 1200x800 pixelů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9" w:author="Kotzian Robert" w:date="2022-11-02T13:45:00Z"/>
        </w:rPr>
      </w:pPr>
      <w:del w:id="8" w:author="Kotzian Robert" w:date="2022-11-02T13:45:00Z">
        <w:r>
          <w:rPr/>
        </w:r>
      </w:del>
    </w:p>
    <w:p>
      <w:pPr>
        <w:pStyle w:val="Normal"/>
        <w:rPr/>
      </w:pPr>
      <w:r>
        <w:rPr/>
        <w:t xml:space="preserve">2D bezdrátová </w:t>
      </w:r>
      <w:ins w:id="10" w:author="Kotzian Robert" w:date="2022-11-02T13:42:00Z">
        <w:r>
          <w:rPr/>
          <w:t xml:space="preserve">ruční </w:t>
        </w:r>
      </w:ins>
      <w:r>
        <w:rPr/>
        <w:t>čtečka čárových kódů</w:t>
      </w:r>
      <w:ins w:id="11" w:author="Kotzian Robert" w:date="2022-11-02T13:42:00Z">
        <w:r>
          <w:rPr/>
          <w:t xml:space="preserve"> a 2D kódů</w:t>
        </w:r>
      </w:ins>
    </w:p>
    <w:p>
      <w:pPr>
        <w:pStyle w:val="ListParagraph"/>
        <w:numPr>
          <w:ilvl w:val="1"/>
          <w:numId w:val="7"/>
        </w:numPr>
        <w:rPr/>
      </w:pPr>
      <w:r>
        <w:rPr/>
        <w:t>Nabíjecí kolébka s USB připojením</w:t>
      </w:r>
    </w:p>
    <w:p>
      <w:pPr>
        <w:pStyle w:val="ListParagraph"/>
        <w:numPr>
          <w:ilvl w:val="1"/>
          <w:numId w:val="7"/>
        </w:numPr>
        <w:rPr>
          <w:ins w:id="13" w:author="Kotzian Robert" w:date="2022-11-02T13:43:00Z"/>
        </w:rPr>
      </w:pPr>
      <w:r>
        <w:rPr/>
        <w:t>Technologie snímání – laserová</w:t>
      </w:r>
      <w:del w:id="12" w:author="Kotzian Robert" w:date="2022-11-02T13:43:00Z">
        <w:r>
          <w:rPr/>
          <w:delText xml:space="preserve"> 1D, 2D, GS1</w:delText>
        </w:r>
      </w:del>
    </w:p>
    <w:p>
      <w:pPr>
        <w:pStyle w:val="ListParagraph"/>
        <w:numPr>
          <w:ilvl w:val="1"/>
          <w:numId w:val="7"/>
        </w:numPr>
        <w:rPr/>
      </w:pPr>
      <w:ins w:id="14" w:author="Kotzian Robert" w:date="2022-11-02T13:43:00Z">
        <w:r>
          <w:rPr/>
          <w:t>Čárové kódy případně značky: EAN 8, EAN 13, GS1, Data Matrix, QR code, Code 11, 128, 39, 93</w:t>
        </w:r>
      </w:ins>
      <w:r>
        <w:rPr/>
        <w:t xml:space="preserve"> </w:t>
      </w:r>
    </w:p>
    <w:p>
      <w:pPr>
        <w:pStyle w:val="ListParagraph"/>
        <w:numPr>
          <w:ilvl w:val="1"/>
          <w:numId w:val="7"/>
        </w:numPr>
        <w:rPr/>
      </w:pPr>
      <w:r>
        <w:rPr/>
        <w:t>Rozhraní Bluetooth 4.0 s dosahem aslespoň 10 m, emulace klávesnice</w:t>
      </w:r>
    </w:p>
    <w:p>
      <w:pPr>
        <w:pStyle w:val="ListParagraph"/>
        <w:numPr>
          <w:ilvl w:val="1"/>
          <w:numId w:val="7"/>
        </w:numPr>
        <w:rPr/>
      </w:pPr>
      <w:r>
        <w:rPr/>
        <w:t>Scan-To-Connect pro snadné spárování</w:t>
      </w:r>
    </w:p>
    <w:p>
      <w:pPr>
        <w:pStyle w:val="ListParagraph"/>
        <w:numPr>
          <w:ilvl w:val="1"/>
          <w:numId w:val="7"/>
        </w:numPr>
        <w:rPr/>
      </w:pPr>
      <w:r>
        <w:rPr/>
        <w:t>Baterie min. 2 400 mAh</w:t>
      </w:r>
    </w:p>
    <w:p>
      <w:pPr>
        <w:pStyle w:val="ListParagraph"/>
        <w:numPr>
          <w:ilvl w:val="1"/>
          <w:numId w:val="7"/>
        </w:numPr>
        <w:rPr/>
      </w:pPr>
      <w:r>
        <w:rPr/>
        <w:t>Krytí IP42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dolnost proti pádu z alespoň 1,2 m na beton </w:t>
      </w:r>
    </w:p>
    <w:p>
      <w:pPr>
        <w:pStyle w:val="Normal"/>
        <w:rPr/>
      </w:pPr>
      <w:r>
        <w:rPr/>
      </w:r>
    </w:p>
    <w:p>
      <w:pPr>
        <w:pStyle w:val="Normal"/>
        <w:rPr>
          <w:del w:id="18" w:author="Kotzian Robert" w:date="2022-11-02T13:40:00Z"/>
        </w:rPr>
      </w:pPr>
      <w:del w:id="15" w:author="Kotzian Robert" w:date="2022-11-02T13:40:00Z">
        <w:r>
          <w:rPr/>
          <w:delText xml:space="preserve">2D DPM ruční </w:delText>
        </w:r>
      </w:del>
      <w:del w:id="16" w:author="Kotzian Robert" w:date="2022-11-02T09:49:00Z">
        <w:r>
          <w:rPr/>
          <w:delText xml:space="preserve">bezdrátová </w:delText>
        </w:r>
      </w:del>
      <w:del w:id="17" w:author="Kotzian Robert" w:date="2022-11-02T13:40:00Z">
        <w:r>
          <w:rPr/>
          <w:delText>čtečka čárových kódů</w:delText>
        </w:r>
      </w:del>
    </w:p>
    <w:p>
      <w:pPr>
        <w:pStyle w:val="ListParagraph"/>
        <w:numPr>
          <w:ilvl w:val="1"/>
          <w:numId w:val="7"/>
        </w:numPr>
        <w:rPr>
          <w:del w:id="20" w:author="Kotzian Robert" w:date="2022-11-02T13:40:00Z"/>
        </w:rPr>
      </w:pPr>
      <w:del w:id="19" w:author="Kotzian Robert" w:date="2022-11-02T13:40:00Z">
        <w:r>
          <w:rPr/>
          <w:delText>Nabíjecí kolébka s USB připojením</w:delText>
        </w:r>
      </w:del>
    </w:p>
    <w:p>
      <w:pPr>
        <w:pStyle w:val="ListParagraph"/>
        <w:numPr>
          <w:ilvl w:val="1"/>
          <w:numId w:val="7"/>
        </w:numPr>
        <w:rPr>
          <w:del w:id="22" w:author="Kotzian Robert" w:date="2022-11-02T13:40:00Z"/>
        </w:rPr>
      </w:pPr>
      <w:del w:id="21" w:author="Kotzian Robert" w:date="2022-11-02T13:40:00Z">
        <w:r>
          <w:rPr/>
          <w:delText>Technologie snímání Imager, celoplošné, LED podsvícení</w:delText>
        </w:r>
      </w:del>
    </w:p>
    <w:p>
      <w:pPr>
        <w:pStyle w:val="ListParagraph"/>
        <w:numPr>
          <w:ilvl w:val="1"/>
          <w:numId w:val="7"/>
        </w:numPr>
        <w:rPr>
          <w:del w:id="24" w:author="Kotzian Robert" w:date="2022-11-02T13:40:00Z"/>
        </w:rPr>
      </w:pPr>
      <w:del w:id="23" w:author="Kotzian Robert" w:date="2022-11-02T13:40:00Z">
        <w:r>
          <w:rPr/>
          <w:delText>1D, 2D, GS1, Data Matrix, QR, Code 11, 128, 39, 93</w:delText>
        </w:r>
      </w:del>
    </w:p>
    <w:p>
      <w:pPr>
        <w:pStyle w:val="ListParagraph"/>
        <w:numPr>
          <w:ilvl w:val="1"/>
          <w:numId w:val="7"/>
        </w:numPr>
        <w:rPr>
          <w:del w:id="26" w:author="Kotzian Robert" w:date="2022-11-02T13:40:00Z"/>
        </w:rPr>
      </w:pPr>
      <w:del w:id="25" w:author="Kotzian Robert" w:date="2022-11-02T13:40:00Z">
        <w:r>
          <w:rPr/>
          <w:delText>Rozhraní Bluetooth 4.0 s dosahem alespoň 20 metrů</w:delText>
        </w:r>
      </w:del>
    </w:p>
    <w:p>
      <w:pPr>
        <w:pStyle w:val="ListParagraph"/>
        <w:numPr>
          <w:ilvl w:val="1"/>
          <w:numId w:val="7"/>
        </w:numPr>
        <w:rPr>
          <w:del w:id="28" w:author="Kotzian Robert" w:date="2022-11-02T13:40:00Z"/>
        </w:rPr>
      </w:pPr>
      <w:del w:id="27" w:author="Kotzian Robert" w:date="2022-11-02T13:40:00Z">
        <w:r>
          <w:rPr/>
          <w:delText>Scan-To-Connect pro snadné spárování</w:delText>
        </w:r>
      </w:del>
    </w:p>
    <w:p>
      <w:pPr>
        <w:pStyle w:val="ListParagraph"/>
        <w:numPr>
          <w:ilvl w:val="1"/>
          <w:numId w:val="7"/>
        </w:numPr>
        <w:rPr>
          <w:del w:id="30" w:author="Kotzian Robert" w:date="2022-11-02T13:40:00Z"/>
        </w:rPr>
      </w:pPr>
      <w:del w:id="29" w:author="Kotzian Robert" w:date="2022-11-02T13:40:00Z">
        <w:r>
          <w:rPr/>
          <w:delText>Baterie min. 3 100 mAh</w:delText>
        </w:r>
      </w:del>
    </w:p>
    <w:p>
      <w:pPr>
        <w:pStyle w:val="ListParagraph"/>
        <w:numPr>
          <w:ilvl w:val="1"/>
          <w:numId w:val="7"/>
        </w:numPr>
        <w:rPr>
          <w:del w:id="32" w:author="Kotzian Robert" w:date="2022-11-02T13:40:00Z"/>
        </w:rPr>
      </w:pPr>
      <w:del w:id="31" w:author="Kotzian Robert" w:date="2022-11-02T13:40:00Z">
        <w:r>
          <w:rPr/>
          <w:delText>Krytí IP67</w:delText>
        </w:r>
      </w:del>
    </w:p>
    <w:p>
      <w:pPr>
        <w:pStyle w:val="ListParagraph"/>
        <w:numPr>
          <w:ilvl w:val="1"/>
          <w:numId w:val="7"/>
        </w:numPr>
        <w:rPr>
          <w:del w:id="34" w:author="Kotzian Robert" w:date="2022-11-02T13:40:00Z"/>
        </w:rPr>
      </w:pPr>
      <w:del w:id="33" w:author="Kotzian Robert" w:date="2022-11-02T13:40:00Z">
        <w:r>
          <w:rPr/>
          <w:delText>Odolnost proti pádu z alespoň 1,2 m na beto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D DPM </w:t>
      </w:r>
      <w:del w:id="35" w:author="Kotzian Robert" w:date="2022-11-02T13:42:00Z">
        <w:r>
          <w:rPr/>
          <w:delText xml:space="preserve">drátová </w:delText>
        </w:r>
      </w:del>
      <w:ins w:id="36" w:author="Kotzian Robert" w:date="2022-11-02T13:42:00Z">
        <w:r>
          <w:rPr/>
          <w:t xml:space="preserve">stacionární </w:t>
        </w:r>
      </w:ins>
      <w:r>
        <w:rPr/>
        <w:t>čtečka čárových kódů</w:t>
      </w:r>
      <w:ins w:id="37" w:author="Kotzian Robert" w:date="2022-11-02T13:42:00Z">
        <w:r>
          <w:rPr/>
          <w:t xml:space="preserve"> a 2D kódů</w:t>
        </w:r>
      </w:ins>
    </w:p>
    <w:p>
      <w:pPr>
        <w:pStyle w:val="ListParagraph"/>
        <w:numPr>
          <w:ilvl w:val="1"/>
          <w:numId w:val="7"/>
        </w:numPr>
        <w:rPr>
          <w:ins w:id="39" w:author="Kotzian Robert" w:date="2022-11-02T13:40:00Z"/>
        </w:rPr>
      </w:pPr>
      <w:ins w:id="38" w:author="Kotzian Robert" w:date="2022-11-02T13:40:00Z">
        <w:r>
          <w:rPr/>
          <w:t>Musí umožňovat snímání kódů z chirurgických nástrojů</w:t>
        </w:r>
      </w:ins>
    </w:p>
    <w:p>
      <w:pPr>
        <w:pStyle w:val="ListParagraph"/>
        <w:numPr>
          <w:ilvl w:val="1"/>
          <w:numId w:val="7"/>
        </w:numPr>
        <w:rPr/>
      </w:pPr>
      <w:r>
        <w:rPr/>
        <w:t xml:space="preserve">Rychlost snímání – min. 60 snímků za sec. </w:t>
      </w:r>
    </w:p>
    <w:p>
      <w:pPr>
        <w:pStyle w:val="ListParagraph"/>
        <w:numPr>
          <w:ilvl w:val="1"/>
          <w:numId w:val="7"/>
        </w:numPr>
        <w:rPr/>
      </w:pPr>
      <w:r>
        <w:rPr/>
        <w:t>Zaměřovací syst</w:t>
      </w:r>
      <w:ins w:id="40" w:author="Kotzian Robert" w:date="2022-11-02T13:41:00Z">
        <w:r>
          <w:rPr/>
          <w:t>é</w:t>
        </w:r>
      </w:ins>
      <w:del w:id="41" w:author="Kotzian Robert" w:date="2022-11-02T13:41:00Z">
        <w:r>
          <w:rPr/>
          <w:delText>e</w:delText>
        </w:r>
      </w:del>
      <w:r>
        <w:rPr/>
        <w:t xml:space="preserve">m: dvojitý laserový bod </w:t>
      </w:r>
      <w:ins w:id="42" w:author="Kotzian Robert" w:date="2022-11-02T09:50:00Z">
        <w:r>
          <w:rPr/>
          <w:t>nebo jiný zaměřovací systém se stejnými nebo lepšími vlastnostmi</w:t>
        </w:r>
      </w:ins>
    </w:p>
    <w:p>
      <w:pPr>
        <w:pStyle w:val="ListParagraph"/>
        <w:numPr>
          <w:ilvl w:val="1"/>
          <w:numId w:val="7"/>
        </w:numPr>
        <w:rPr/>
      </w:pPr>
      <w:r>
        <w:rPr/>
        <w:t xml:space="preserve">Provozní teplota – max. od 0 °C až min. do  50 °C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Dezinfikovatelný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– USB </w:t>
      </w:r>
    </w:p>
    <w:p>
      <w:pPr>
        <w:pStyle w:val="ListParagraph"/>
        <w:numPr>
          <w:ilvl w:val="1"/>
          <w:numId w:val="7"/>
        </w:numPr>
        <w:rPr>
          <w:ins w:id="46" w:author="Kotzian Robert" w:date="2022-11-02T09:50:00Z"/>
        </w:rPr>
      </w:pPr>
      <w:r>
        <w:rPr/>
        <w:t xml:space="preserve">Čárové kódy případně značky: EAN 8, EAN 13, </w:t>
      </w:r>
      <w:ins w:id="43" w:author="Kotzian Robert" w:date="2022-11-02T13:41:00Z">
        <w:r>
          <w:rPr/>
          <w:t xml:space="preserve">GS1, </w:t>
        </w:r>
      </w:ins>
      <w:r>
        <w:rPr/>
        <w:t>Data Matrix</w:t>
      </w:r>
      <w:del w:id="44" w:author="Kotzian Robert" w:date="2022-11-02T09:50:00Z">
        <w:r>
          <w:rPr/>
          <w:delText xml:space="preserve"> </w:delText>
        </w:r>
      </w:del>
      <w:r>
        <w:rPr/>
        <w:t>, QR Code</w:t>
      </w:r>
      <w:ins w:id="45" w:author="Kotzian Robert" w:date="2022-11-02T13:41:00Z">
        <w:r>
          <w:rPr/>
          <w:t>, Code 11, 128, 39, 93</w:t>
        </w:r>
      </w:ins>
    </w:p>
    <w:p>
      <w:pPr>
        <w:pStyle w:val="ListParagraph"/>
        <w:numPr>
          <w:ilvl w:val="1"/>
          <w:numId w:val="7"/>
        </w:numPr>
        <w:rPr/>
      </w:pPr>
      <w:ins w:id="47" w:author="Kotzian Robert" w:date="2022-11-02T09:50:00Z">
        <w:r>
          <w:rPr/>
          <w:t>Musí umožňovat čtení kódů s velikostí bodů od 0,5 x 0,5 mm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transférová LAN tiskárna čárových kódů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bjem tisku - minimální tisk 500 štítků denně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lišení – min. 203 dpi/8dots per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- standardní min. 4 MB Flash; min. 8 MB SDRA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ychlost – maximální 127mm/sec., jazyky ZPL a EPL, 203dp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Šířka tisku – etikety do maximální šířky 104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Formát tisku - termotransferový tisk přepínatelný na termáln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řipojení - Serial, USB </w:t>
      </w:r>
    </w:p>
    <w:p>
      <w:pPr>
        <w:pStyle w:val="Normal"/>
        <w:rPr/>
      </w:pPr>
      <w:r>
        <w:rPr/>
      </w:r>
    </w:p>
    <w:p>
      <w:pPr>
        <w:pStyle w:val="Normal"/>
        <w:rPr>
          <w:del w:id="49" w:author="Kotzian Robert" w:date="2022-11-02T13:45:00Z"/>
        </w:rPr>
      </w:pPr>
      <w:del w:id="48" w:author="Kotzian Robert" w:date="2022-11-02T13:45:00Z">
        <w:r>
          <w:rPr/>
        </w:r>
      </w:del>
    </w:p>
    <w:p>
      <w:pPr>
        <w:pStyle w:val="Normal"/>
        <w:rPr/>
      </w:pPr>
      <w:r>
        <w:rPr/>
        <w:t>PC ALL in One Multitouch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kříň - All-in-One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cesor – min 4200 bodů dle benchmark testu </w:t>
      </w:r>
      <w:ins w:id="50" w:author="Kotzian Robert" w:date="2022-11-02T09:47:00Z">
        <w:r>
          <w:rPr/>
          <w:t>Passmark CPU (www.passmark.com) ke dni podání nabídky</w:t>
        </w:r>
      </w:ins>
    </w:p>
    <w:p>
      <w:pPr>
        <w:pStyle w:val="ListParagraph"/>
        <w:numPr>
          <w:ilvl w:val="1"/>
          <w:numId w:val="7"/>
        </w:numPr>
        <w:rPr/>
      </w:pPr>
      <w:r>
        <w:rPr/>
        <w:t xml:space="preserve">Grafická karta - integrovaná nebo externí AMD, AT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perační paměť – min. 4096MB (1x4096) 1333MHz DDR3 s možností rozšířen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HDD – min. 500GB Serial ATA, 7200 Rpm a vyšší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Síťová karta - LAN Integrovaný gigabitový Ethernet (10/100/1000)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vuková karta - integrovaná včetně integrovaných reproduktorů </w:t>
      </w:r>
    </w:p>
    <w:p>
      <w:pPr>
        <w:pStyle w:val="ListParagraph"/>
        <w:numPr>
          <w:ilvl w:val="1"/>
          <w:numId w:val="7"/>
        </w:numPr>
        <w:rPr/>
      </w:pPr>
      <w:r>
        <w:rPr/>
        <w:t>USB - min. 3x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WiFi 802.11b/g/n, HDMI, čtečka paměťových karet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brazovka – min.  21" displej s rozlišením 1920 × 1080 (Full HD),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LCD - Multi-Touch Screen - dotykový displej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eriférie - Klávesnice + myš – bezdrátové, omyvatelné, odolné vůči dezinfekc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ožnost připojení VESA držáku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perační systém - Windows 10 Professional 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ěnu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VESA rozměry - 75x75mm a 100x100mm 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inimální nosnost – </w:t>
      </w:r>
      <w:del w:id="51" w:author="Kotzian Robert" w:date="2022-11-02T09:51:00Z">
        <w:r>
          <w:rPr/>
          <w:delText xml:space="preserve">18 </w:delText>
        </w:r>
      </w:del>
      <w:ins w:id="52" w:author="Kotzian Robert" w:date="2022-11-02T09:51:00Z">
        <w:r>
          <w:rPr/>
          <w:t xml:space="preserve">15 </w:t>
        </w:r>
      </w:ins>
      <w:r>
        <w:rPr/>
        <w:t xml:space="preserve">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 na stůl pro PC ALL in On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ntografický </w:t>
      </w:r>
    </w:p>
    <w:p>
      <w:pPr>
        <w:pStyle w:val="ListParagraph"/>
        <w:numPr>
          <w:ilvl w:val="1"/>
          <w:numId w:val="7"/>
        </w:numPr>
        <w:rPr/>
      </w:pPr>
      <w:r>
        <w:rPr/>
        <w:t>Možnost naklápění obrazovky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Minimální nosnost – </w:t>
      </w:r>
      <w:del w:id="53" w:author="Kotzian Robert" w:date="2022-11-02T09:51:00Z">
        <w:r>
          <w:rPr/>
          <w:delText xml:space="preserve">18 </w:delText>
        </w:r>
      </w:del>
      <w:ins w:id="54" w:author="Kotzian Robert" w:date="2022-11-02T09:51:00Z">
        <w:r>
          <w:rPr/>
          <w:t xml:space="preserve">15 </w:t>
        </w:r>
      </w:ins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Laserová LAN tiskárna</w:t>
      </w:r>
    </w:p>
    <w:p>
      <w:pPr>
        <w:pStyle w:val="ListParagraph"/>
        <w:numPr>
          <w:ilvl w:val="1"/>
          <w:numId w:val="7"/>
        </w:numPr>
        <w:rPr/>
      </w:pPr>
      <w:r>
        <w:rPr/>
        <w:t>Rychlost tisku A4 černá: Až 25 str./min</w:t>
      </w:r>
    </w:p>
    <w:p>
      <w:pPr>
        <w:pStyle w:val="ListParagraph"/>
        <w:numPr>
          <w:ilvl w:val="1"/>
          <w:numId w:val="7"/>
        </w:numPr>
        <w:rPr/>
      </w:pPr>
      <w:r>
        <w:rPr/>
        <w:t>Procesor 400 MHz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aměť 32 MB Rozlišení tisku až 600 x 600 dpi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rovozní zátěž (měsíční, A4) - až 8 000 stran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Tisk okrajů horní: 4 mm, levý: 4 mm, pravý: 4 mm, dolní: 4 mm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Zásobník : 100 listů: 60 až 163 g/m2; A4; A5;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Duplexní tisk: Automatický (standardní), A4, 60 až 105 g/m2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ozhraní a připojení vysokorychlostní USB 2.0, připojení k síti 10/100 Ethernet; Volitelné: Bezdrátový tiskový server HP Jetdirect ew2500 s rozhraním 802.11b/g (J8021A) </w:t>
      </w:r>
    </w:p>
    <w:p>
      <w:pPr>
        <w:pStyle w:val="ListParagraph"/>
        <w:numPr>
          <w:ilvl w:val="1"/>
          <w:numId w:val="7"/>
        </w:numPr>
        <w:rPr/>
      </w:pPr>
      <w:r>
        <w:rPr/>
        <w:t>Kompatibilita s operačními systémy Windows® 10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á kamera</w:t>
      </w:r>
    </w:p>
    <w:p>
      <w:pPr>
        <w:pStyle w:val="ListParagraph"/>
        <w:numPr>
          <w:ilvl w:val="1"/>
          <w:numId w:val="7"/>
        </w:numPr>
        <w:rPr/>
      </w:pPr>
      <w:r>
        <w:rPr/>
        <w:t>Rozlišení min. Full HD</w:t>
      </w:r>
    </w:p>
    <w:p>
      <w:pPr>
        <w:pStyle w:val="Normal"/>
        <w:spacing w:before="120" w:after="120"/>
        <w:rPr>
          <w:rFonts w:eastAsia="Calibri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1" w:name="_Toc58833266"/>
    <w:r>
      <w:rPr>
        <w:rStyle w:val="Nadpis5Char"/>
        <w:iCs/>
        <w:sz w:val="18"/>
      </w:rPr>
      <w:t xml:space="preserve"> -</w:t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5</w:t>
    </w:r>
    <w:r>
      <w:rPr>
        <w:rStyle w:val="Nadpis5Char"/>
        <w:sz w:val="18"/>
        <w:iCs/>
      </w:rPr>
      <w:fldChar w:fldCharType="end"/>
    </w:r>
    <w:bookmarkStart w:id="2" w:name="_Toc58833266"/>
    <w:r>
      <w:rPr>
        <w:rStyle w:val="Nadpis5Char"/>
        <w:iCs/>
        <w:sz w:val="18"/>
      </w:rPr>
      <w:t xml:space="preserve"> -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nadpisChar" w:customStyle="1">
    <w:name w:val="Podnadpis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nadpis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46224F-300D-4E92-9090-D3404F85B8BA}">
  <ds:schemaRefs>
    <ds:schemaRef ds:uri="http://purl.org/dc/dcmitype/"/>
    <ds:schemaRef ds:uri="c82f5222-07fe-48c4-84ee-faffea102c1c"/>
    <ds:schemaRef ds:uri="679e881d-d436-41f0-85fd-f7c13ea447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352A5E5-5CF9-4ADA-A6FC-7CCD30E17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731</Words>
  <Characters>4319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4:00Z</dcterms:created>
  <dc:creator>Ludányi Imrich</dc:creator>
  <dc:description/>
  <dc:language>en-US</dc:language>
  <cp:lastModifiedBy>Kotzian Robert</cp:lastModifiedBy>
  <cp:lastPrinted>2021-12-09T13:27:00Z</cp:lastPrinted>
  <dcterms:modified xsi:type="dcterms:W3CDTF">2022-11-02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