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Bosentan</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ListParagraph"/>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Normal"/>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CB2DE6C8-116C-437B-A3C8-93B9C0576A9F}">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3668</Words>
  <Characters>21642</Characters>
  <CharactersWithSpaces>25260</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5:00Z</dcterms:created>
  <dc:creator>sV</dc:creator>
  <dc:description/>
  <dc:language>en-US</dc:language>
  <cp:lastModifiedBy>Havelková Veronika</cp:lastModifiedBy>
  <cp:lastPrinted>2020-12-17T09:44:00Z</cp:lastPrinted>
  <dcterms:modified xsi:type="dcterms:W3CDTF">2022-10-25T12:24:00Z</dcterms:modified>
  <cp:revision>14</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