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amivudin a sodná sůl Dolutegraviru</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w:t>
      </w:r>
      <w:bookmarkStart w:id="12" w:name="_GoBack"/>
      <w:bookmarkEnd w:id="12"/>
      <w:r>
        <w:rPr/>
        <w:t>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E9FC2C4B-138B-4F76-9AA0-B97D8E116CA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752</Words>
  <Characters>21585</Characters>
  <CharactersWithSpaces>25287</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Mičánková Lucie</cp:lastModifiedBy>
  <cp:lastPrinted>2020-12-17T09:44:00Z</cp:lastPrinted>
  <dcterms:modified xsi:type="dcterms:W3CDTF">2022-10-31T08:51:00Z</dcterms:modified>
  <cp:revision>1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