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Isavuconazo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Navýšení Kupní ceny je možné pouze v případě legislativních změn, které mají prokazatelný vliv na výši Kupní ceny, a na základě písemného náv</w:t>
      </w:r>
      <w:bookmarkStart w:id="10" w:name="_GoBack"/>
      <w:bookmarkEnd w:id="10"/>
      <w:r>
        <w:rPr/>
        <w:t xml:space="preserve">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18ECFB2-2D37-4060-97F4-28DFA08D34F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9</Pages>
  <Words>3499</Words>
  <Characters>20186</Characters>
  <CharactersWithSpaces>23638</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11-01T07:06:00Z</dcterms:modified>
  <cp:revision>3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