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Paclitaxel“</w:t>
      </w:r>
      <w:r>
        <w:rPr/>
        <w:t xml:space="preserve"> (dále jen „</w:t>
      </w:r>
      <w:r>
        <w:rPr>
          <w:b/>
        </w:rPr>
        <w:t>Veřejná zakázka</w:t>
      </w:r>
      <w:r>
        <w:rPr/>
        <w:t>“), které bud</w:t>
      </w:r>
      <w:bookmarkStart w:id="1" w:name="_GoBack"/>
      <w:bookmarkEnd w:id="1"/>
      <w:r>
        <w:rPr/>
        <w:t>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D8923975-089A-4E3C-833F-1726C5F12162}">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9</Pages>
  <Words>3499</Words>
  <Characters>20184</Characters>
  <CharactersWithSpaces>23636</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11-01T12:47:00Z</dcterms:modified>
  <cp:revision>3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