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Dexmedetomidin hydrochlorid</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4B4DD3-ECA1-4BFE-AF4A-7A12D068D96A}">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3500</Words>
  <Characters>20200</Characters>
  <CharactersWithSpaces>23653</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2-11-09T07:08:00Z</dcterms:modified>
  <cp:revision>3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