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ŘÍLOHA č. 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Koncept obnovy spalování LTO ve výtopně FN Br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Vymezení předmětu plně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je zhotovení studie pro realizaci obnovy spalování lehkého topného oleje (LTO) jako záložního paliva pro plynovou výtopnu ve Fakultní nemocnici Brno, v areálu Brně – Bohunicích a kalkulace nákladů na realizaci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časný stav ve výtopně:</w:t>
      </w:r>
    </w:p>
    <w:p>
      <w:pPr>
        <w:pStyle w:val="Body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Ve výtopně instalováno pět horkovodních kotlů a dva středotlaké parní kotle na spalování zemního plynu. Záměr je provést úpravy tak, aby byla možnost spalovat kromě dosavadního paliva - plynu také lehký topný olej k zajištění nepřetržitých dodávek tepla pro nemocnici.</w:t>
      </w:r>
    </w:p>
    <w:p>
      <w:pPr>
        <w:pStyle w:val="Body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arametry:</w:t>
      </w:r>
    </w:p>
    <w:p>
      <w:pPr>
        <w:pStyle w:val="BodyText3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5x horkovodní kotel TH Ratíškovice (kotel K1,K2,K3,K5,K6)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yp:   THH 6600/16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ýkon: 6,6 MW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hořák: Weishaupt, typ: G70/2-A, provedení ZM-3LN  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lak ZP: kotel K1-K3 50 kPa, kotel K5-K6 300 kPa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ok výroby: 2007</w:t>
      </w:r>
    </w:p>
    <w:p>
      <w:pPr>
        <w:pStyle w:val="Body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tředotlaký parní kotel YGNIS (kotel K7)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yp:   DHK 800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rní výkon: 8 t/h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hořák: ELCO, tap: EK9.850 G-RU 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lak ZP: 50 kPa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ok výroby: 1997</w:t>
      </w:r>
    </w:p>
    <w:p>
      <w:pPr>
        <w:pStyle w:val="Body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tředotlaký parní kotel TH Ratíškovice (kotel K8)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yp:   THS 100/15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rní výkon: 10t/h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pelný výkon 6,5 MW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hořák: Weishaupt, typ: G70/2-A, provedení ZM-3LN  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lak ZP: 50 kPa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ok výroby: 2007</w:t>
      </w:r>
    </w:p>
    <w:p>
      <w:pPr>
        <w:pStyle w:val="BodyText3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ušený objekt bývalého olejového hospodářství</w:t>
      </w:r>
    </w:p>
    <w:p>
      <w:pPr>
        <w:pStyle w:val="Body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 rámci výstavby výtopny (objekt K1) byl v blízkosti výtopny vybudován v roce 1982 objekt U - olejové hospodářství. V roce 2008 byla provedena rekonstrukce plynové kotelny. Olejové hospodářství, jehož technický stav již nevyhovoval předpisům, bylo zrušeno  a následně v roce 2014 provedena demontáž nepotřebné technologie a úprava záchytné vany po sladovacích nádržích na plochu pro parkování. Budova bývalého olejového hospodářství nyní vyžaduje rozsáhlé stavební úpravy</w:t>
      </w:r>
    </w:p>
    <w:p>
      <w:pPr>
        <w:pStyle w:val="Body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sah úprav ve výtop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 návaznosti na zpracovanou Studii energetické náročnosti areálu </w:t>
      </w:r>
      <w:r>
        <w:rPr>
          <w:rFonts w:cs="Arial" w:ascii="Arial" w:hAnsi="Arial"/>
          <w:i/>
          <w:sz w:val="22"/>
          <w:szCs w:val="22"/>
        </w:rPr>
        <w:t xml:space="preserve">FN Brno Bohunice v případě omezení dodávek zemního plynu </w:t>
      </w:r>
      <w:r>
        <w:rPr>
          <w:rFonts w:cs="Arial" w:ascii="Arial" w:hAnsi="Arial"/>
          <w:sz w:val="22"/>
          <w:szCs w:val="22"/>
        </w:rPr>
        <w:t>(SEVEn Energy s.r.o., 06/2022) bylo doporučeno vzhledem k provoznímu opotřebení a stáří kotlů a zejména pro případ výpadků dodávek a nedostatku zemního plynu provést následující úpravy směřující k možnosti použít alternativní palivo L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kovodní kotle 3 ks TH Ratíškovice (kotel K1, K2, K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měna stávajících hořáků za dvoupalivové plyn/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měna měření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spa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pravy elektro a M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otlaký parní kotel YGNIS (kotel K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ýměna stávajícího kotle o parním výkonu 8 t/hod, který je na hranici životnosti za kotel nový o parním výkonu 10t/h s dvoupalivovým hořákem, včetně nového tlumiče kouřovodu, elektro a M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top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ybudování technologie pro rozvod paliva LTO, denního zásobníku paliva, rekonstrukce elektro, MaR a řídícího systému kotelny Sieme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jové 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vedení výstavby nového olejového hospodářství v místě bývalého prostoru skladování v objektu U, včetně záchytné vany pro případ úniku.  Pro pokrytí min. desetidenního provozu v extrémním zimním období vychází objem skladování paliva 4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LTO. Navržené řešení olejového hospodářství požadujeme bezobslužné.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spacing w:before="120" w:after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bea"/>
    <w:pPr>
      <w:widowControl/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b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44bea"/>
    <w:rPr/>
  </w:style>
  <w:style w:type="character" w:styleId="ZkladntextChar" w:customStyle="1">
    <w:name w:val="Základní text Char"/>
    <w:basedOn w:val="DefaultParagraphFont"/>
    <w:qFormat/>
    <w:rsid w:val="00244b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244be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261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4bea"/>
    <w:pPr>
      <w:spacing w:before="12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244bea"/>
    <w:pPr>
      <w:widowControl/>
      <w:bidi w:val="0"/>
      <w:spacing w:lineRule="auto" w:line="240" w:before="12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4b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244bea"/>
    <w:pPr>
      <w:spacing w:before="12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261c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5</Words>
  <Characters>2631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8:00Z</dcterms:created>
  <dc:creator>Klen Jan</dc:creator>
  <dc:description/>
  <dc:language>en-US</dc:language>
  <cp:lastModifiedBy>Chudáček Josef</cp:lastModifiedBy>
  <cp:lastPrinted>2022-10-13T05:09:00Z</cp:lastPrinted>
  <dcterms:modified xsi:type="dcterms:W3CDTF">2022-10-13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