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Videobronchoskop pro EC“,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567"/>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bookmarkStart w:id="28" w:name="_GoBack"/>
      <w:bookmarkEnd w:id="28"/>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2" w:name="_Ref505066411"/>
      <w:r>
        <w:rPr/>
        <w:t>Strany této smlouvy jsou si vědomy toho, že v rámci plnění závazků z této smlouvy:</w:t>
      </w:r>
      <w:bookmarkEnd w:id="32"/>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3" w:name="_Ref497484371"/>
      <w:bookmarkEnd w:id="33"/>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6"/>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42141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E9E93B5C-C87C-4EEE-B865-AED0B87BF048}">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5</Pages>
  <Words>5884</Words>
  <Characters>34717</Characters>
  <CharactersWithSpaces>40520</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Hofírková Veronika</cp:lastModifiedBy>
  <cp:lastPrinted>2020-10-08T07:35:00Z</cp:lastPrinted>
  <dcterms:modified xsi:type="dcterms:W3CDTF">2022-11-24T07: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