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bookmarkStart w:id="0" w:name="_Toc299442027"/>
      <w:bookmarkEnd w:id="0"/>
      <w:r>
        <w:rPr>
          <w:rFonts w:ascii="Calibri" w:hAnsi="Calibri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  <w:u w:val="single"/>
          <w:lang w:eastAsia="cs-CZ"/>
        </w:rPr>
      </w:pPr>
      <w:r>
        <w:rPr>
          <w:rFonts w:ascii="Calibri" w:hAnsi="Calibri"/>
          <w:b/>
          <w:color w:val="000000"/>
          <w:sz w:val="22"/>
          <w:u w:val="single"/>
          <w:lang w:eastAsia="cs-CZ"/>
        </w:rPr>
        <w:t xml:space="preserve">Optická trasa 1 (A/B </w:t>
      </w:r>
      <w:r>
        <w:rPr>
          <w:rFonts w:ascii="Calibri" w:hAnsi="Calibri"/>
          <w:b/>
          <w:color w:val="000000"/>
          <w:sz w:val="22"/>
          <w:u w:val="single"/>
          <w:lang w:val="en-US" w:eastAsia="cs-CZ"/>
        </w:rPr>
        <w:t>&lt;</w:t>
      </w:r>
      <w:r>
        <w:rPr>
          <w:rFonts w:ascii="Calibri" w:hAnsi="Calibri"/>
          <w:b/>
          <w:color w:val="000000"/>
          <w:sz w:val="22"/>
          <w:u w:val="single"/>
          <w:lang w:eastAsia="cs-CZ"/>
        </w:rPr>
        <w:t>=&gt; C):</w:t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5"/>
        <w:gridCol w:w="2999"/>
        <w:gridCol w:w="941"/>
        <w:gridCol w:w="3976"/>
      </w:tblGrid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ázev služby: </w:t>
            </w: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ronájem jednoho temného optického vlákna A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cový bod A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Identifikace: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SNET, uzel MU, Botanická 68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lice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otanická 68a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Č, město: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02 00, Brno-Královo Pole-Ponav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udova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ístnost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ÚVT, 1.patro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končení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Optická van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2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2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ázev služby: </w:t>
            </w: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ronájem jednoho temného optického vlákna B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cový bod B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Identifikace: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SNET, uzel VUT, Kounicova 67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lice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unicova 67a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Č, město: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02 00 Brno-střed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udova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ístnost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 NP – MMS (Meet Me Room)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končení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Optická van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2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99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1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976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cový bod C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Identifikace: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N Brno-Bohunice, Jihlavská 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lice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ihlavská 2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Č, město: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25 00 Brno-Starý Lískove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udova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ístnost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, 1.NP, vstupní hala, u výtahu na západní straně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končení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ptická van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nektor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SC/PC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ntaktní osoba pro bod B: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méno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roslav Veverk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unkce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edoucí oddělení infrastruktury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lefon: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+420 775 850 48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-mail: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everka.miroslav@fnbrno.cz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1"/>
      </w:tblGrid>
      <w:tr>
        <w:trPr>
          <w:trHeight w:val="315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Technické a obchodní maximální parametry trasy: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Počet vláken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Dvě vlákna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Délka trasy (vlákna/vláken)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do 20km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Typ vláken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Singlemode (jednovidová), vyhovuje doporučením ITU-T (G.652.D)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Mezní vlnová délk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Λ &lt; 12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Útlum - maximální hodnota mezi 1285-1330 nm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0,38 dB/km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Útlum - maximální hodnota při 1550 nm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0,25 dB/km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/>
          <w:b/>
          <w:b/>
          <w:color w:val="000000"/>
          <w:sz w:val="22"/>
          <w:u w:val="single"/>
          <w:lang w:eastAsia="cs-CZ"/>
        </w:rPr>
      </w:pPr>
      <w:r>
        <w:rPr>
          <w:rFonts w:ascii="Calibri" w:hAnsi="Calibri"/>
          <w:b/>
          <w:color w:val="000000"/>
          <w:sz w:val="22"/>
          <w:u w:val="single"/>
          <w:lang w:eastAsia="cs-CZ"/>
        </w:rPr>
        <w:t xml:space="preserve">Optická trasa 2 (A/B </w:t>
      </w:r>
      <w:r>
        <w:rPr>
          <w:rFonts w:ascii="Calibri" w:hAnsi="Calibri"/>
          <w:b/>
          <w:color w:val="000000"/>
          <w:sz w:val="22"/>
          <w:u w:val="single"/>
          <w:lang w:val="en-US" w:eastAsia="cs-CZ"/>
        </w:rPr>
        <w:t>&lt;</w:t>
      </w:r>
      <w:r>
        <w:rPr>
          <w:rFonts w:ascii="Calibri" w:hAnsi="Calibri"/>
          <w:b/>
          <w:color w:val="000000"/>
          <w:sz w:val="22"/>
          <w:u w:val="single"/>
          <w:lang w:eastAsia="cs-CZ"/>
        </w:rPr>
        <w:t xml:space="preserve">=&gt; D): </w:t>
      </w:r>
    </w:p>
    <w:p>
      <w:pPr>
        <w:pStyle w:val="Normal"/>
        <w:rPr>
          <w:rFonts w:ascii="Calibri" w:hAnsi="Calibri"/>
          <w:b/>
          <w:b/>
          <w:color w:val="000000"/>
          <w:sz w:val="22"/>
          <w:u w:val="single"/>
          <w:lang w:eastAsia="cs-CZ"/>
        </w:rPr>
      </w:pPr>
      <w:r>
        <w:rPr>
          <w:rFonts w:ascii="Calibri" w:hAnsi="Calibri"/>
          <w:b/>
          <w:color w:val="000000"/>
          <w:sz w:val="22"/>
          <w:u w:val="single"/>
          <w:lang w:eastAsia="cs-CZ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2971"/>
        <w:gridCol w:w="932"/>
        <w:gridCol w:w="3723"/>
      </w:tblGrid>
      <w:tr>
        <w:trPr>
          <w:trHeight w:val="315" w:hRule="atLeast"/>
        </w:trPr>
        <w:tc>
          <w:tcPr>
            <w:tcW w:w="8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ázev služby: </w:t>
            </w: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ronájem jednoho temného optického vlákna A</w:t>
            </w:r>
          </w:p>
        </w:tc>
      </w:tr>
      <w:tr>
        <w:trPr>
          <w:trHeight w:val="315" w:hRule="atLeast"/>
        </w:trPr>
        <w:tc>
          <w:tcPr>
            <w:tcW w:w="8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cový bod A: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Identifikace: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SNET, uzel MU, Botanická 68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lice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otanická 68a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Č, město: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02 00, Brno-Královo Pole-Ponav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udova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ístnost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ÚVT, 1.patro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končení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Optická van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2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2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Název služby: </w:t>
            </w: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ronájem jednoho temného optického vlákna B</w:t>
            </w:r>
          </w:p>
        </w:tc>
      </w:tr>
      <w:tr>
        <w:trPr>
          <w:trHeight w:val="315" w:hRule="atLeast"/>
        </w:trPr>
        <w:tc>
          <w:tcPr>
            <w:tcW w:w="8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cový bod B: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Identifikace: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SNET, uzel VUT, Kounicova 67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lice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unicova 67a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Č, město: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02 00 Brno-střed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udova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ístnost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4 NP – MMS (Meet Me Room)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končení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Optická van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2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3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971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32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23" w:type="dxa"/>
            <w:tcBorders>
              <w:top w:val="dashed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oncový bod D: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Identifikace: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N Brno-Dětská, Černopolní 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lice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ernopolní 9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SČ, město: 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625 00 Brno-Starý Lískovec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Země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ČR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Budova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lang w:eastAsia="cs-CZ"/>
              </w:rPr>
              <w:t>F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ístnost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, 2.PP, serverovna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Ukončení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Optická van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nektor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LC/PC</w:t>
            </w:r>
          </w:p>
        </w:tc>
      </w:tr>
      <w:tr>
        <w:trPr>
          <w:trHeight w:val="315" w:hRule="atLeast"/>
        </w:trPr>
        <w:tc>
          <w:tcPr>
            <w:tcW w:w="8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ontaktní osoba pro bod B: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Jméno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roslav Veverk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Funkce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edoucí oddělení infrastruktury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Telefon: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+420 775 850 48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e-mail: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everka.miroslav@fnbrno.cz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1"/>
      </w:tblGrid>
      <w:tr>
        <w:trPr>
          <w:trHeight w:val="315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Technické a obchodní maximální parametry trasy: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Počet vláken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Dvě vlákna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Délka trasy (vlákna/vláken)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do 20km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Typ vláken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Singlemode (jednovidová), vyhovuje doporučením ITU-T (G.652.D)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Mezní vlnová délk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Λ &lt; 1280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Útlum - maximální hodnota mezi 1285-1330 nm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0,38 dB/km</w:t>
            </w:r>
          </w:p>
        </w:tc>
      </w:tr>
      <w:tr>
        <w:trPr>
          <w:trHeight w:val="315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Útlum - maximální hodnota při 1550 nm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0,25 dB/km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/>
          <w:b/>
          <w:b/>
          <w:color w:val="000000"/>
          <w:lang w:eastAsia="cs-CZ"/>
        </w:rPr>
      </w:pPr>
      <w:r>
        <w:rPr>
          <w:rFonts w:ascii="Calibri" w:hAnsi="Calibri"/>
          <w:b/>
          <w:color w:val="000000"/>
          <w:lang w:eastAsia="cs-CZ"/>
        </w:rPr>
        <w:t>Požadavky pro optické trasy „Optická trasa 1 (A/B &lt;=&gt; C)“ ; „Optická trasa 2 (A/B &lt;=&gt; D)“:</w:t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cká trasa_1</w:t>
      </w:r>
      <w:r>
        <w:rPr>
          <w:rFonts w:cs="Calibri" w:ascii="Calibri" w:hAnsi="Calibri"/>
        </w:rPr>
        <w:t xml:space="preserve"> může být vedena z lokality „Koncový bod A / B“  na lokalitu  „</w:t>
      </w:r>
      <w:r>
        <w:rPr>
          <w:rFonts w:cs="Calibri" w:ascii="Calibri" w:hAnsi="Calibri"/>
          <w:b/>
        </w:rPr>
        <w:t xml:space="preserve">Koncový </w:t>
      </w:r>
      <w:r>
        <w:rPr>
          <w:rFonts w:cs="Calibri" w:ascii="Calibri" w:hAnsi="Calibri"/>
          <w:b/>
          <w:bCs/>
          <w:color w:val="000000"/>
          <w:lang w:eastAsia="cs-CZ"/>
        </w:rPr>
        <w:t>bod C:“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cká trasa_2</w:t>
      </w:r>
      <w:r>
        <w:rPr>
          <w:rFonts w:cs="Calibri" w:ascii="Calibri" w:hAnsi="Calibri"/>
        </w:rPr>
        <w:t xml:space="preserve"> může být vedena z lokality „Koncový bod A / B“  na lokalitu  „</w:t>
      </w:r>
      <w:r>
        <w:rPr>
          <w:rFonts w:cs="Calibri" w:ascii="Calibri" w:hAnsi="Calibri"/>
          <w:b/>
        </w:rPr>
        <w:t xml:space="preserve">Koncový </w:t>
      </w:r>
      <w:r>
        <w:rPr>
          <w:rFonts w:cs="Calibri" w:ascii="Calibri" w:hAnsi="Calibri"/>
          <w:b/>
          <w:bCs/>
          <w:color w:val="000000"/>
          <w:lang w:eastAsia="cs-CZ"/>
        </w:rPr>
        <w:t>bod D:“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bude Optická trasa_1 vedena z lokality „Koncový bod A“ musí být Optická trasa_2 vedena z lokality „Koncový bod B“ a nebo naopak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tické trasy na koncové lokality „Koncový bod C“ a Koncový bod D“ musí být zcela nezávislé, bez souběhu. Součástí nabídky musí být doložen mapový podklad s podrobně zakreslenými jednotlivými optickými trasami. 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souběhu je možno zakázku ukončit, nabídky se souběhem nebudou hodnoceny. Pokud by se u předání tras prokázal souběh, </w:t>
      </w:r>
      <w:r>
        <w:rPr>
          <w:rFonts w:cs="Calibri" w:ascii="Calibri" w:hAnsi="Calibri"/>
          <w:u w:val="single"/>
        </w:rPr>
        <w:t>služba nebude převzata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á optická trasa musí splňovat parametry na přenosovou rychlost min. 10 Gbp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á optická trasa musí být proměřena certifikovaným přístrojem (certifikát bude součástí předávací dokumentace).  Je požadováno proměření metodou OTDR z obou stran. Musí být dodržen min. standard ITU-T G.652.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e každé optické trase musí být dodán měřicí protokol měřený certifikovaným měřícím přístrojem v orig. formátu a ve formátu .pdf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x za rok si „Objednatel“ vyhrazuje právo na proměření optických tras certifikovaným přístrojem (certifikát bude součástí předávací dokumentace), metodou OTDR z obou stran pro ověření parametrů optických linek, zda nedošlo k jejich zhoršení. Tato služba bude poskytnuta „Poskytovatelem“ pouze na vyžádání „Objednatelem“ a to bezúplatně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škerá povolení na vstup do budovy (souhlas majitele objektu) a s tím spojené náklady včetně vybudování a zakončení trasy v serverovně/příslušné místnosti, zajistí dodavatel tras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lužba SLA pro „Optická trasa_1“ a „Optická trasa_2 </w:t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  <w:color w:val="000000"/>
          <w:lang w:eastAsia="cs-CZ"/>
        </w:rPr>
        <w:t>Zadavatel požaduje poskytování následující služby SLA, jejímž účelem je zajištění dále požadované dostupnosti a odstraňování veškerých poruch požadovaných optických tras v dále uvedené lhůtě.</w:t>
      </w:r>
      <w:r>
        <w:rPr>
          <w:rFonts w:cs="Calibri" w:ascii="Calibri" w:hAnsi="Calibri"/>
        </w:rPr>
        <w:t xml:space="preserve"> Garantovaná dostupnost Služby v kalendářním měsíci je stanovena na nejméně 99,70 %. </w:t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Dostupnost služ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nejméně 99,70 %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lang w:val="cs-CZ" w:eastAsia="cs-CZ" w:bidi="ar-SA"/>
              </w:rPr>
              <w:t>Lhůta pro odstranění poruch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lang w:eastAsia="cs-CZ"/>
              </w:rPr>
            </w:pPr>
            <w:r>
              <w:rPr>
                <w:rFonts w:ascii="Calibri" w:hAnsi="Calibri"/>
                <w:color w:val="000000"/>
                <w:kern w:val="0"/>
                <w:lang w:val="cs-CZ" w:eastAsia="cs-CZ" w:bidi="ar-SA"/>
              </w:rPr>
              <w:t>nejdéle 6 hodin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  <w:bookmarkStart w:id="2" w:name="_Toc299442027"/>
      <w:bookmarkStart w:id="3" w:name="_Toc299442027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hůta pro odstranění poruchy počíná běžet od okamžiku nahlášení požadavku zadavatelem. Lhůta pro zahájení prací na odstranění poruchy musí být nejdéle 1 hod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  <w:t>Dodavatel poskytuje podporu Zadavateli pro hlášení Poruch v režimu 24x7 prostřednictvím Dohledového centra a předá Zadavateli tel. a e-mail kontakty, tj. služba SLA musí být dostupná v režimu 24x7.</w:t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/>
          <w:color w:val="000000"/>
          <w:lang w:eastAsia="cs-CZ"/>
        </w:rPr>
      </w:pPr>
      <w:r>
        <w:rPr>
          <w:rFonts w:ascii="Calibri" w:hAnsi="Calibri"/>
          <w:color w:val="000000"/>
          <w:lang w:eastAsia="cs-CZ"/>
        </w:rPr>
        <w:t xml:space="preserve">Plánovaná Servisní údržba nebo Odstávka služby </w:t>
      </w:r>
      <w:r>
        <w:rPr>
          <w:rFonts w:cs="Calibri" w:ascii="Calibri" w:hAnsi="Calibri"/>
          <w:b/>
          <w:bCs/>
        </w:rPr>
        <w:t xml:space="preserve">„Optická trasa_1“ a „Optická trasa_2 </w:t>
      </w:r>
      <w:r>
        <w:rPr>
          <w:rFonts w:ascii="Calibri" w:hAnsi="Calibri"/>
          <w:color w:val="000000"/>
          <w:lang w:eastAsia="cs-CZ"/>
        </w:rPr>
        <w:t>nesmí probíhat nikdy současně!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6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4175"/>
    <w:rPr>
      <w:color w:val="0563C1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22c99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e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2e9b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2e9b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2e9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a7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22c99"/>
    <w:pPr>
      <w:suppressAutoHyphens w:val="false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2e9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2e9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2e9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f2116"/>
    <w:pPr>
      <w:suppressAutoHyphens w:val="false"/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68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21001350C0884F9237EEACEF5DA9BF" ma:contentTypeVersion="6" ma:contentTypeDescription="Vytvoří nový dokument" ma:contentTypeScope="" ma:versionID="15f7475cf390ff94bf7a3e2a7e726e99">
  <xsd:schema xmlns:xsd="http://www.w3.org/2001/XMLSchema" xmlns:xs="http://www.w3.org/2001/XMLSchema" xmlns:p="http://schemas.microsoft.com/office/2006/metadata/properties" xmlns:ns2="11d134e8-1fd1-46d0-aa15-661b5f0f3646" targetNamespace="http://schemas.microsoft.com/office/2006/metadata/properties" ma:root="true" ma:fieldsID="53fc2fef5dd94a13bfe68d2b33a19f30" ns2:_="">
    <xsd:import namespace="11d134e8-1fd1-46d0-aa15-661b5f0f36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d134e8-1fd1-46d0-aa15-661b5f0f36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E2EE02-7CE6-482E-B1E7-3427CFF3A6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5360D0D-B704-41A7-9CA5-8D71A8489C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B4F178-A18D-4241-A5B3-0E22D03938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d134e8-1fd1-46d0-aa15-661b5f0f36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60</Words>
  <Characters>4484</Characters>
  <CharactersWithSpaces>5234</CharactersWithSpaces>
  <Paragraphs>10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2:00Z</dcterms:created>
  <dc:creator>Veverka Miroslav</dc:creator>
  <dc:description/>
  <dc:language>en-US</dc:language>
  <cp:lastModifiedBy>Kotzian Robert</cp:lastModifiedBy>
  <dcterms:modified xsi:type="dcterms:W3CDTF">2022-10-0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21001350C0884F9237EEACEF5DA9BF</vt:lpwstr>
  </property>
</Properties>
</file>